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方正舒体"/>
          <w:spacing w:val="-10"/>
          <w:sz w:val="44"/>
        </w:rPr>
      </w:pPr>
      <w:r>
        <w:rPr>
          <w:rFonts w:eastAsia="方正大标宋简体;方正舒体"/>
          <w:spacing w:val="-10"/>
          <w:sz w:val="44"/>
        </w:rPr>
      </w:r>
    </w:p>
    <w:p>
      <w:pPr>
        <w:pStyle w:val="Normal"/>
        <w:jc w:val="center"/>
        <w:rPr>
          <w:rFonts w:eastAsia="方正大标宋简体;方正舒体"/>
          <w:spacing w:val="-10"/>
          <w:sz w:val="44"/>
        </w:rPr>
      </w:pPr>
      <w:r>
        <w:rPr>
          <w:rFonts w:eastAsia="方正大标宋简体;方正舒体"/>
          <w:spacing w:val="-10"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-10"/>
          <w:sz w:val="44"/>
        </w:rPr>
      </w:pPr>
      <w:r>
        <w:rPr>
          <w:rFonts w:eastAsia="楷体_GB2312"/>
          <w:b/>
          <w:bCs/>
          <w:spacing w:val="-10"/>
          <w:sz w:val="44"/>
        </w:rPr>
        <w:t>贵州省优秀科技教育人才省长专项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（社会科学类）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合同编号：黔省专合字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楷体_GB2312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楷体_GB2312"/>
          <w:b/>
          <w:bCs/>
          <w:sz w:val="24"/>
        </w:rPr>
        <w:t>号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主持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主持人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方正大标宋简体;方正舒体" w:hAnsi="方正大标宋简体;方正舒体" w:cs="宋体;SimSun" w:eastAsia="方正大标宋简体;方正舒体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项目起止年限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单位地址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邮政编码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联 系 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传    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电子信箱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540"/>
        <w:rPr/>
      </w:pPr>
      <w:r>
        <w:rPr>
          <w:rFonts w:ascii="宋体;SimSun" w:hAnsi="宋体;SimSun" w:cs="宋体;SimSun"/>
          <w:sz w:val="30"/>
        </w:rPr>
        <w:t>签订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华光简黑体;宋体" w:hAnsi="华光简黑体;宋体" w:eastAsia="华光简黑体;宋体"/>
          <w:sz w:val="30"/>
        </w:rPr>
      </w:pPr>
      <w:r>
        <w:rPr>
          <w:rFonts w:ascii="华光简黑体;宋体" w:hAnsi="华光简黑体;宋体" w:eastAsia="华光简黑体;宋体"/>
          <w:sz w:val="30"/>
        </w:rPr>
        <w:t>贵州省科技教育领导小组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华光简黑体;宋体" w:hAnsi="华光简黑体;宋体" w:eastAsia="华光简黑体;宋体"/>
          <w:sz w:val="30"/>
        </w:rPr>
      </w:pPr>
      <w:r>
        <w:rPr>
          <w:rFonts w:ascii="华光简黑体;宋体" w:hAnsi="华光简黑体;宋体" w:eastAsia="华光简黑体;宋体"/>
          <w:sz w:val="30"/>
        </w:rPr>
        <w:t>二</w:t>
      </w:r>
      <w:r>
        <w:rPr>
          <w:rFonts w:eastAsia="华光简黑体;宋体" w:ascii="华光简黑体;宋体" w:hAnsi="华光简黑体;宋体"/>
          <w:sz w:val="30"/>
        </w:rPr>
        <w:t xml:space="preserve">OO    </w:t>
      </w:r>
      <w:r>
        <w:rPr>
          <w:rFonts w:ascii="华光简黑体;宋体" w:hAnsi="华光简黑体;宋体" w:eastAsia="华光简黑体;宋体"/>
          <w:sz w:val="30"/>
        </w:rPr>
        <w:t>年   月   日</w:t>
      </w:r>
    </w:p>
    <w:p>
      <w:pPr>
        <w:pStyle w:val="Normal"/>
        <w:rPr>
          <w:rFonts w:ascii="华光简黑体;宋体" w:hAnsi="华光简黑体;宋体" w:eastAsia="华光简黑体;宋体"/>
          <w:sz w:val="30"/>
        </w:rPr>
      </w:pPr>
      <w:r>
        <w:rPr>
          <w:rFonts w:eastAsia="华光简黑体;宋体" w:ascii="华光简黑体;宋体" w:hAnsi="华光简黑体;宋体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一、项目的主要内容，开展本项目研究的理论意义和实际意义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460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二、本项目要突破的主要难题和关键点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三、项目的研究思路和方法，工作方案和进度计划，分年任务安排及分阶段要求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80"/>
        <w:gridCol w:w="2860"/>
        <w:gridCol w:w="1456"/>
        <w:gridCol w:w="1664"/>
      </w:tblGrid>
      <w:tr>
        <w:trPr>
          <w:trHeight w:val="748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四、项目经费（单位：万元）</w:t>
            </w:r>
          </w:p>
        </w:tc>
      </w:tr>
      <w:tr>
        <w:trPr>
          <w:trHeight w:val="5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支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计算过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支出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>
          <w:trHeight w:val="58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图书资料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研差旅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会议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果印刷补助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6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109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五、验收考核主要内容与考核指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630"/>
        <w:gridCol w:w="1290"/>
        <w:gridCol w:w="1216"/>
        <w:gridCol w:w="1676"/>
        <w:gridCol w:w="2164"/>
      </w:tblGrid>
      <w:tr>
        <w:trPr>
          <w:trHeight w:val="2347" w:hRule="atLeast"/>
        </w:trPr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六、项目的承担单位、参加单位及主要参加人员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承担单位：                  参加单位：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项目负责人：</w:t>
            </w:r>
          </w:p>
        </w:tc>
      </w:tr>
      <w:tr>
        <w:trPr>
          <w:trHeight w:val="10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left="-105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left="-120"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left="-107" w:righ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left="-107" w:right="-10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left="-107" w:right="-99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务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left="-124" w:right="-9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项目中</w:t>
            </w:r>
          </w:p>
          <w:p>
            <w:pPr>
              <w:pStyle w:val="Normal"/>
              <w:spacing w:lineRule="exact" w:line="400" w:before="93" w:after="93"/>
              <w:ind w:left="-124" w:right="-9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担的任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left="-50" w:right="-51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参加人员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ab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  <w:t>七、省教育厅审核意见：</w:t>
            </w:r>
          </w:p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2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领导签字：</w:t>
            </w:r>
            <w:r>
              <w:rPr>
                <w:rFonts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章：</w:t>
            </w:r>
            <w:r>
              <w:rPr>
                <w:rFonts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</w:p>
          <w:p>
            <w:pPr>
              <w:pStyle w:val="2"/>
              <w:ind w:left="444" w:hanging="442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2"/>
              <w:ind w:left="444" w:hanging="442"/>
              <w:rPr>
                <w:rFonts w:eastAsia="仿宋_GB2312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/>
                <w:sz w:val="24"/>
              </w:rPr>
              <w:t xml:space="preserve">    </w:t>
            </w: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eastAsia="仿宋_GB2312" w:cs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仿宋_GB2312"/>
              </w:rPr>
            </w:pPr>
            <w:r>
              <w:rPr>
                <w:rFonts w:eastAsia="仿宋_GB2312"/>
              </w:rPr>
              <w:t>八、本合同在甲、乙双方正式签字、盖章后即产生法律效力。如须变更，必须由甲、乙双方协商一致后拟定变更的补充条款，在正式签字、盖章后附于合同正本之后。此补充条款与合同正本具同等法律效力。甲方如单方撤销或不履行合同，已拨经费不得追回，并承担善后处理的相应费用。乙方如单方撤销或不履行合同，应视情况全部或部分退还给甲方所拨经费及物资、设备，并承担由此造成的一切损失。</w:t>
            </w:r>
          </w:p>
          <w:p>
            <w:pPr>
              <w:pStyle w:val="Normal"/>
              <w:ind w:left="554" w:hanging="552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九、本合同签约各方均应承担有关合同的法律责任。在执行过程中如发生争议，由仲裁机关或上级主管部门仲裁解决。如仍有争议可向经济法庭起诉。</w:t>
            </w:r>
          </w:p>
          <w:p>
            <w:pPr>
              <w:pStyle w:val="Normal"/>
              <w:ind w:left="554" w:hanging="552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、本合同核定的总经费及分年经费，按项目（课题）的实际进度需要，依据财务制度的规定，由甲方审查乙方编报的年度用款计划后核拨。如因情况变化，确须改变原定经费数额或下达日期，须取得乙方同意并办理修改合同的一应手续。</w:t>
            </w:r>
          </w:p>
          <w:p>
            <w:pPr>
              <w:pStyle w:val="Normal"/>
              <w:ind w:left="554" w:hanging="552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一、乙方应于每年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5</w:t>
            </w:r>
            <w:r>
              <w:rPr>
                <w:rFonts w:ascii="仿宋_GB2312" w:hAnsi="仿宋_GB2312" w:eastAsia="仿宋_GB2312"/>
                <w:sz w:val="30"/>
              </w:rPr>
              <w:t>日前向甲方提交项目执行情况的正式报告；项目完成后，需将项目《结题报告》报送省科技厅，由省科技厅按照国家和省有关规定负责组织鉴定验收。乙方对秘密资料负有保密责任。对外发表论文不得引用未经批准对外公布的数据、成果或其它资料。乙方如拟对本项目取得的成果实行转让、应报甲方同意，并办理一应手续。</w:t>
            </w:r>
          </w:p>
          <w:p>
            <w:pPr>
              <w:pStyle w:val="Normal"/>
              <w:ind w:left="554" w:hanging="552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二、除在履行合同中遇不可抗力的情况外，乙方应按本合同签字的目标、内容、指标、进度等完成研究工作。如因工作中的懈怠、挪用、违法渎职等造成合同无法执行时，除由乙方承担经济责任外，直接责任者应承担相应的法律责任。</w:t>
            </w:r>
          </w:p>
          <w:p>
            <w:pPr>
              <w:pStyle w:val="Normal"/>
              <w:ind w:left="585" w:hanging="58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十三、本合同一式四份，由甲方持壹份，省教育厅持壹份，乙方持贰份（项目单位壹份，项目执行者壹份）。本合同未尽事宜，按经济合同法执行。</w:t>
            </w:r>
          </w:p>
          <w:p>
            <w:pPr>
              <w:pStyle w:val="Normal"/>
              <w:ind w:left="585" w:hanging="58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left="585" w:hanging="58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 w:val="30"/>
        </w:rPr>
        <w:t>甲方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        </w:t>
      </w:r>
      <w:r>
        <w:rPr>
          <w:rFonts w:ascii="仿宋_GB2312" w:hAnsi="仿宋_GB2312"/>
          <w:sz w:val="30"/>
        </w:rPr>
        <w:t>（盖章）</w:t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 w:val="30"/>
        </w:rPr>
        <w:t>乙方（项目主持人）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/>
          <w:sz w:val="30"/>
        </w:rPr>
        <w:t>（签字）</w:t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 w:val="30"/>
        </w:rPr>
        <w:t>乙方保证单位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/>
          <w:sz w:val="30"/>
        </w:rPr>
        <w:t>（盖章）</w:t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ascii="仿宋_GB2312" w:hAnsi="仿宋_GB2312"/>
          <w:sz w:val="30"/>
        </w:rPr>
        <w:t>代表：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  </w:t>
      </w:r>
      <w:r>
        <w:rPr>
          <w:rFonts w:ascii="仿宋_GB2312" w:hAnsi="仿宋_GB2312"/>
          <w:sz w:val="30"/>
        </w:rPr>
        <w:t>（签字）</w:t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ab/>
        <w:tab/>
        <w:tab/>
        <w:tab/>
        <w:tab/>
        <w:tab/>
        <w:tab/>
      </w:r>
      <w:r>
        <w:rPr>
          <w:rFonts w:ascii="仿宋_GB2312" w:hAnsi="仿宋_GB2312"/>
          <w:sz w:val="30"/>
        </w:rPr>
        <w:t>签订日期：</w:t>
      </w:r>
      <w:r>
        <w:rPr>
          <w:rFonts w:ascii="仿宋_GB2312" w:hAnsi="仿宋_GB2312" w:cs="仿宋_GB2312" w:eastAsia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/>
          <w:sz w:val="30"/>
        </w:rPr>
        <w:t>（本合同共</w:t>
      </w:r>
      <w:r>
        <w:rPr>
          <w:rFonts w:ascii="仿宋_GB2312" w:hAnsi="仿宋_GB2312" w:cs="仿宋_GB2312" w:eastAsia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页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  <w:font w:name="华光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510"/>
    </w:pPr>
    <w:rPr>
      <w:rFonts w:ascii="仿宋_GB2312" w:hAnsi="仿宋_GB2312"/>
      <w:sz w:val="30"/>
    </w:rPr>
  </w:style>
  <w:style w:type="paragraph" w:styleId="2">
    <w:name w:val="正文文字缩进 2"/>
    <w:basedOn w:val="Normal"/>
    <w:qFormat/>
    <w:pPr>
      <w:ind w:left="554" w:hanging="552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33:00Z</dcterms:created>
  <dc:creator>dd</dc:creator>
  <dc:description/>
  <dc:language>en-US</dc:language>
  <cp:lastModifiedBy>贵大人文社科处</cp:lastModifiedBy>
  <cp:lastPrinted>2004-09-07T16:13:00Z</cp:lastPrinted>
  <dcterms:modified xsi:type="dcterms:W3CDTF">2006-12-20T02:33:00Z</dcterms:modified>
  <cp:revision>2</cp:revision>
  <dc:subject/>
  <dc:title>贵州省优秀科技教育人才省长专项资金项目</dc:title>
</cp:coreProperties>
</file>