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贵州省教育厅高校人文社会科学研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点项目选题征集书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>
          <w:trHeight w:val="7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题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范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905</wp:posOffset>
                      </wp:positionV>
                      <wp:extent cx="228600" cy="198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7pt;margin-top:-0.15pt;width:17.95pt;height:15.55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-1905</wp:posOffset>
                      </wp:positionV>
                      <wp:extent cx="228600" cy="198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pt;margin-top:-0.15pt;width:17.95pt;height:15.55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6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和所要达到的目标、预期成果：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科研（人文社科）处意见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评审专家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3:00Z</dcterms:created>
  <dc:creator>贵大人文社会科学处</dc:creator>
  <dc:description/>
  <cp:keywords/>
  <dc:language>en-US</dc:language>
  <cp:lastModifiedBy>贵大人文社会科学处</cp:lastModifiedBy>
  <dcterms:modified xsi:type="dcterms:W3CDTF">2009-04-27T02:24:00Z</dcterms:modified>
  <cp:revision>3</cp:revision>
  <dc:subject/>
  <dc:title/>
</cp:coreProperties>
</file>