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40"/>
        </w:rPr>
        <w:t>经济贸易领域发展改革课题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40"/>
        </w:rPr>
        <w:t>研究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2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课题：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申报单位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盖章）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负 责 人：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napToGrid w:val="false"/>
              <w:ind w:firstLine="3415"/>
              <w:rPr>
                <w:sz w:val="32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（签字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rPr>
          <w:rFonts w:cs="宋体;SimSun" w:ascii="宋体;SimSun" w:hAnsi="宋体;SimSun"/>
          <w:b/>
          <w:sz w:val="30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6"/>
        <w:gridCol w:w="2085"/>
        <w:gridCol w:w="1412"/>
        <w:gridCol w:w="1886"/>
        <w:gridCol w:w="1586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及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before="120" w:after="0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座机和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日期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863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一、申报课题总体情况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研究背景（含国内外研究现状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预期研究目标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研究可能的创新点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四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课题组在该领域现有的研究基础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二、主要研究内容、技术路线和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主要研究内容和提纲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技术路线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三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三、研究进度计划安排（具体到天）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完成日期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560"/>
              <w:jc w:val="lef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;Arial Unicode MS"/>
                <w:sz w:val="28"/>
                <w:szCs w:val="28"/>
              </w:rPr>
              <w:t>预期成果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1517"/>
        <w:gridCol w:w="1559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 xml:space="preserve">五、经费预算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单位：万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专项经费拨款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自筹及其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  <w:t>合      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/>
                <w:sz w:val="28"/>
                <w:szCs w:val="28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六、经费开支计划</w:t>
            </w:r>
          </w:p>
        </w:tc>
      </w:tr>
      <w:tr>
        <w:trPr>
          <w:trHeight w:val="447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科         目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金        额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计划费用开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细   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用款年度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 w:cs="方正楷体_GBK;Arial Unicode MS"/>
                <w:sz w:val="28"/>
                <w:szCs w:val="28"/>
              </w:rPr>
            </w:pPr>
            <w:r>
              <w:rPr>
                <w:rFonts w:eastAsia="楷体_GB2312;Arial Unicode MS" w:cs="方正楷体_GBK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合    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如不够填写，可加另页。需根据课题研究实际需要，严格按照有关财务规定，合理编制课题经费预算和开支计划。劳务性质的支出原则上不得高于课题经费总额的</w:t>
      </w:r>
      <w:r>
        <w:rPr>
          <w:rFonts w:cs="Times New Roman" w:ascii="Times New Roman" w:hAnsi="Times New Roman"/>
          <w:sz w:val="24"/>
        </w:rPr>
        <w:t>30%</w:t>
      </w:r>
      <w:r>
        <w:rPr>
          <w:sz w:val="24"/>
        </w:rPr>
        <w:t>，当年所有经费原则上应于当年执行完毕。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379"/>
        <w:gridCol w:w="3582"/>
      </w:tblGrid>
      <w:tr>
        <w:trPr>
          <w:trHeight w:val="8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七、课题负责人及主要参加人员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一）</w:t>
            </w:r>
            <w:r>
              <w:rPr>
                <w:rFonts w:eastAsia="黑体;SimHei"/>
                <w:sz w:val="28"/>
                <w:szCs w:val="28"/>
              </w:rPr>
              <w:t>课题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</w:t>
            </w:r>
            <w:r>
              <w:rPr>
                <w:rFonts w:eastAsia="黑体;SimHei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单位及职务</w:t>
            </w:r>
            <w:r>
              <w:rPr>
                <w:rFonts w:eastAsia="方正楷体_GBK;Arial Unicode MS" w:cs="方正楷体_GBK;Arial Unicode MS" w:ascii="方正楷体_GBK;Arial Unicode MS" w:hAnsi="方正楷体_GBK;Arial Unicode MS"/>
                <w:sz w:val="28"/>
                <w:szCs w:val="28"/>
              </w:rPr>
              <w:t>/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课题职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 w:cs="方正楷体_GBK;Arial Unicode MS"/>
                <w:sz w:val="28"/>
                <w:szCs w:val="28"/>
              </w:rPr>
            </w:pPr>
            <w:r>
              <w:rPr>
                <w:rFonts w:eastAsia="楷体_GB2312;Arial Unicode MS" w:cs="方正楷体_GBK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方正黑体_GBK;Arial Unicode MS"/>
                <w:sz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</w:rPr>
              <w:t xml:space="preserve">八、课题负责人及主要参加人员基本情况介绍 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sz w:val="28"/>
                <w:szCs w:val="28"/>
              </w:rPr>
              <w:t>包括教育背景、研究专长、主要研究成果特别是与本课题相关的研究成果等，可另加页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ibm</dc:creator>
  <dc:description/>
  <dc:language>en-US</dc:language>
  <cp:lastModifiedBy>Lenovo</cp:lastModifiedBy>
  <cp:lastPrinted>2019-04-30T09:16:00Z</cp:lastPrinted>
  <dcterms:modified xsi:type="dcterms:W3CDTF">2019-05-2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