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sz w:val="44"/>
        </w:rPr>
        <w:t>贵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术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著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作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金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人文社科类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名称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权人：</w:t>
      </w:r>
      <w:r>
        <w:rPr>
          <w:rFonts w:eastAsia="楷体_GB2312"/>
          <w:sz w:val="32"/>
        </w:rPr>
        <w:t>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</w:t>
      </w:r>
      <w:r>
        <w:rPr>
          <w:rFonts w:eastAsia="楷体_GB2312"/>
          <w:sz w:val="32"/>
          <w:u w:val="single"/>
        </w:rPr>
        <w:t>（办）</w:t>
      </w:r>
      <w:r>
        <w:rPr>
          <w:rFonts w:eastAsia="楷体_GB2312"/>
          <w:sz w:val="32"/>
        </w:rPr>
        <w:t>_____</w:t>
      </w:r>
      <w:r>
        <w:rPr>
          <w:rFonts w:eastAsia="楷体_GB2312"/>
          <w:sz w:val="32"/>
          <w:u w:val="single"/>
        </w:rPr>
        <w:t>（宅）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签订日期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贵州大学人文社会科学处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O</w:t>
      </w:r>
      <w:r>
        <w:rPr>
          <w:rFonts w:ascii="黑体;SimHei" w:hAnsi="黑体;SimHei" w:eastAsia="黑体;SimHei"/>
          <w:sz w:val="32"/>
        </w:rPr>
        <w:t>六年三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256"/>
        <w:gridCol w:w="1510"/>
        <w:gridCol w:w="1519"/>
        <w:gridCol w:w="572"/>
        <w:gridCol w:w="900"/>
        <w:gridCol w:w="720"/>
        <w:gridCol w:w="720"/>
        <w:gridCol w:w="1260"/>
      </w:tblGrid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权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门类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一、著作主要内容</w:t>
            </w:r>
            <w:r>
              <w:rPr>
                <w:rFonts w:ascii="仿宋_GB2312" w:hAnsi="仿宋_GB2312" w:eastAsia="仿宋_GB2312"/>
                <w:sz w:val="24"/>
              </w:rPr>
              <w:t>（国内外研究现状、选题意义、篇章结构、基本观点、创新之处、学术价值、社会价值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37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二、为加强学术著作出版基金的有效管理，保证本合同的执行，参照中华人民共和国经济合同法第二十六条和第四十七条的规定，由出版基金管理单位贵州大学人文社会科学处（简称甲方）、出版基金资助项目受益人（简称乙方）签定合同，共同遵守。</w:t>
            </w:r>
          </w:p>
          <w:p>
            <w:pPr>
              <w:pStyle w:val="Normal"/>
              <w:ind w:firstLine="57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三、本合同实行经费包干制，合同签订后甲方不再追加资助，由学校统一划拨到指定出版社。乙方只能将资助经费用于出版专著出版不得挪作他用。</w:t>
            </w:r>
          </w:p>
          <w:p>
            <w:pPr>
              <w:pStyle w:val="Normal"/>
              <w:spacing w:lineRule="exact" w:line="580"/>
              <w:ind w:firstLine="58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四、甲方为保证合同按时顺利完成，应履行如下义务：</w:t>
            </w:r>
          </w:p>
          <w:p>
            <w:pPr>
              <w:pStyle w:val="Normal"/>
              <w:spacing w:lineRule="exact" w:line="580"/>
              <w:ind w:left="58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．为乙方创造必要的工作条件；</w:t>
            </w:r>
          </w:p>
          <w:p>
            <w:pPr>
              <w:pStyle w:val="Normal"/>
              <w:spacing w:lineRule="exact" w:line="580"/>
              <w:ind w:left="58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．监督解决合同进行中出现的问题；</w:t>
            </w:r>
          </w:p>
          <w:p>
            <w:pPr>
              <w:pStyle w:val="Normal"/>
              <w:spacing w:lineRule="exact" w:line="580"/>
              <w:ind w:left="58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．协助解决合同进行中出现的问题；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．保证合同实施履行的金额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五、乙方必须遵守学术道德规范，凡因涉嫌剽窃等引发的著作权、知识产权诉讼，由乙方负责。凡被权威部门认定为剽窃他人的出版物，甲方有权追回全部资助经费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六、乙方在出版著作时，须在扉页标注“本书由贵州大学学术著作出版基金资助出版”字样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七、乙方的学术著作出版后如有盈利，应按有关规定向甲方交纳</w:t>
            </w:r>
            <w:r>
              <w:rPr>
                <w:rFonts w:eastAsia="仿宋_GB2312" w:ascii="仿宋_GB2312" w:hAnsi="仿宋_GB2312"/>
                <w:sz w:val="30"/>
              </w:rPr>
              <w:t>20%</w:t>
            </w:r>
            <w:r>
              <w:rPr>
                <w:rFonts w:ascii="仿宋_GB2312" w:hAnsi="仿宋_GB2312" w:eastAsia="仿宋_GB2312"/>
                <w:sz w:val="30"/>
              </w:rPr>
              <w:t>的资金，由甲方用于下一年度学术著作出版基金的资助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八、乙方中途无故撤销，导致合同不能履行，应全部退还甲方所拨经费。在乙方的工资中按月分期扣回，直至全部偿清为止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九、按合同签定之日起，逾期半年（含修改时间）仍未出版者，甲方可视情况，终止项目的进行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、乙方应按阶段向甲方报告合同执行情况，并接受甲方的不定期的检查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一、本合同签约各方均应承担有关合同的法律责任。在合同依法生效后，在履行过程中如发生争议，由上级部门或仲裁机关解决。如仍有争议，可向经济法庭起诉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二、在合同履行过程中，如需变更合同或终止合同，由甲、乙两方共同商定，形成书面文件，签字后各持壹份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三、本合同一式贰份，分存甲方壹份，乙方壹份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四、本合同自签订之日起有效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五、本合同议订的其它条款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53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六、本合同包括下列附件（附件与合同正文具有同等法律效力）</w:t>
            </w:r>
          </w:p>
          <w:p>
            <w:pPr>
              <w:pStyle w:val="Normal"/>
              <w:ind w:left="465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．贵州大学学术著作出版基金申请书（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订合同各方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30"/>
              </w:rPr>
              <w:t>管理单位（甲方）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>校人文社会科学处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</w:rPr>
              <w:t>负 责 人 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签字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</w:rPr>
              <w:t>出版基金资助受益人（乙方）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签字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订日期：</w:t>
            </w:r>
            <w:r>
              <w:rPr>
                <w:rFonts w:eastAsia="仿宋_GB2312" w:ascii="仿宋_GB2312" w:hAnsi="仿宋_GB2312"/>
                <w:sz w:val="30"/>
              </w:rPr>
              <w:t>2006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本合同共计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页，副本与正本核对无误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630"/>
    </w:pPr>
    <w:rPr>
      <w:sz w:val="32"/>
    </w:rPr>
  </w:style>
  <w:style w:type="paragraph" w:styleId="TextBodyIndent">
    <w:name w:val="Body Text Indent"/>
    <w:basedOn w:val="Normal"/>
    <w:pPr>
      <w:ind w:firstLine="611"/>
    </w:pPr>
    <w:rPr>
      <w:sz w:val="32"/>
    </w:rPr>
  </w:style>
  <w:style w:type="paragraph" w:styleId="2">
    <w:name w:val="正文文字缩进 2"/>
    <w:basedOn w:val="Normal"/>
    <w:qFormat/>
    <w:pPr>
      <w:spacing w:lineRule="exact" w:line="580"/>
      <w:ind w:firstLine="585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indent33">
    <w:name w:val="msobodytextindent33"/>
    <w:basedOn w:val="Normal"/>
    <w:qFormat/>
    <w:pPr>
      <w:widowControl/>
      <w:spacing w:before="280" w:after="280"/>
      <w:ind w:firstLine="523"/>
    </w:pPr>
    <w:rPr>
      <w:rFonts w:ascii="宋体;SimSun" w:hAnsi="宋体;SimSun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sobodytextindent35">
    <w:name w:val="msobodytextindent35"/>
    <w:basedOn w:val="Normal"/>
    <w:qFormat/>
    <w:pPr>
      <w:widowControl/>
      <w:spacing w:before="280" w:after="280"/>
      <w:ind w:firstLine="523"/>
    </w:pPr>
    <w:rPr>
      <w:rFonts w:ascii="宋体;SimSun" w:hAnsi="宋体;SimSun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24:00Z</dcterms:created>
  <dc:creator>GUO LAN</dc:creator>
  <dc:description/>
  <dc:language>en-US</dc:language>
  <cp:lastModifiedBy>贵大人文社科处</cp:lastModifiedBy>
  <cp:lastPrinted>2006-06-16T17:34:00Z</cp:lastPrinted>
  <dcterms:modified xsi:type="dcterms:W3CDTF">2006-12-11T01:24:00Z</dcterms:modified>
  <cp:revision>2</cp:revision>
  <dc:subject/>
  <dc:title>贵 阳 市 软 科 学 研 究 项 目</dc:title>
</cp:coreProperties>
</file>