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登录系统后，点击项目管理→我的项目→立项项目列表，在右边操作列中点击【项目中检】按钮进入项目中检列表。（如图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410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在项目中检列表中，点击右边操作列的【填写中检材料】按钮，进入填写中检材料页面（如图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0975" cy="22993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进入页面后，请仔细阅读温馨提示内容，并根据要求在图示文本域内填写项目研究工作情况，并点击右上角【保存】按钮进行保存（如图</w:t>
      </w:r>
      <w:r>
        <w:rPr/>
        <w:t>3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0180" cy="31451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保存成功后，点击弹出框中的【继续编辑】按钮，再点击右下方的【添加中期成果】按钮，即可进入中期成果添加页面（如图</w:t>
      </w:r>
      <w:r>
        <w:rPr/>
        <w:t>4</w:t>
      </w:r>
      <w:r>
        <w:rPr/>
        <w:t>、图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4150" cy="22866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2663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填写完成后，点击右上角或页面下方的【保存】按钮进行保存，并点击【关闭按钮】，在页面下方会出现刚才添加的中期成果信息（如图</w:t>
      </w:r>
      <w:r>
        <w:rPr/>
        <w:t>6</w:t>
      </w:r>
      <w:r>
        <w:rPr/>
        <w:t>、图</w:t>
      </w:r>
      <w:r>
        <w:rPr/>
        <w:t>7</w:t>
      </w:r>
      <w:r>
        <w:rPr/>
        <w:t>、图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4150" cy="233108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23006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2694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8</w:t>
      </w:r>
    </w:p>
    <w:p>
      <w:pPr>
        <w:pStyle w:val="Normal"/>
        <w:numPr>
          <w:ilvl w:val="0"/>
          <w:numId w:val="1"/>
        </w:numPr>
        <w:rPr/>
      </w:pPr>
      <w:r>
        <w:rPr/>
        <w:t>根据要求，中期成果信息可以添加多项，不超过</w:t>
      </w:r>
      <w:r>
        <w:rPr/>
        <w:t>5</w:t>
      </w:r>
      <w:r>
        <w:rPr/>
        <w:t>项。在添加完所有中期成果后，点击</w:t>
      </w:r>
    </w:p>
    <w:p>
      <w:pPr>
        <w:pStyle w:val="Normal"/>
        <w:rPr/>
      </w:pPr>
      <w:r>
        <w:rPr/>
        <w:t>右上角【返回】按钮或左侧菜单栏中的【项目中检列表】返回到中检列表（如图</w:t>
      </w:r>
      <w:r>
        <w:rPr/>
        <w:t>9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4785" cy="22790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点击右边操作列中的【提交】按钮，对中检信息进行提交（如图</w:t>
      </w:r>
      <w:r>
        <w:rPr/>
        <w:t>10</w:t>
      </w:r>
      <w:r>
        <w:rPr/>
        <w:t>、图</w:t>
      </w:r>
      <w:r>
        <w:rPr/>
        <w:t>11</w:t>
      </w:r>
      <w:r>
        <w:rPr/>
        <w:t>）。提交前可对填写的中检信息进行编辑修改。</w:t>
      </w:r>
    </w:p>
    <w:p>
      <w:pPr>
        <w:pStyle w:val="Normal"/>
        <w:rPr/>
      </w:pPr>
      <w:r>
        <w:rPr/>
        <w:drawing>
          <wp:inline distT="0" distB="0" distL="0" distR="0">
            <wp:extent cx="5264785" cy="227520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225806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29:00Z</dcterms:created>
  <dc:creator>Administrator</dc:creator>
  <dc:description/>
  <cp:keywords/>
  <dc:language>en-US</dc:language>
  <cp:lastModifiedBy>6919</cp:lastModifiedBy>
  <dcterms:modified xsi:type="dcterms:W3CDTF">2020-11-12T0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