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人基合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>18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号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哲学社会科学研究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合同一式二份，学校科研管理部门、人事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预期研究成果含申报国家社科基金项目或教育部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、公开出版专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一篇或被贵州大学《文科研究成果要报》采纳一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预算表（单位：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878"/>
        <w:gridCol w:w="233"/>
      </w:tblGrid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拨款金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意立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User</dc:creator>
  <dc:description/>
  <cp:keywords/>
  <dc:language>en-US</dc:language>
  <cp:lastModifiedBy>微软用户</cp:lastModifiedBy>
  <dcterms:modified xsi:type="dcterms:W3CDTF">2018-12-10T09:08:00Z</dcterms:modified>
  <cp:revision>17</cp:revision>
  <dc:subject/>
  <dc:title/>
</cp:coreProperties>
</file>