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-201295</wp:posOffset>
                </wp:positionV>
                <wp:extent cx="1735455" cy="58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170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45.8pt;mso-wrap-distance-left:9pt;mso-wrap-distance-right:9pt;mso-wrap-distance-top:0pt;mso-wrap-distance-bottom:0pt;margin-top:-15.8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2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1704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02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贵州大学人文社会科学研究课题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别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一级学科）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 </w:t>
      </w:r>
      <w:bookmarkStart w:id="0" w:name="_Hlk80174169"/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bookmarkEnd w:id="0"/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门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贵州大学哲学社会科学研究院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69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项目负责人基本情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课题有关的近期研究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近期研究成果应注明成果形式、发表刊物或出版单位，发表或出版时间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836"/>
        <w:gridCol w:w="1144"/>
        <w:gridCol w:w="1272"/>
        <w:gridCol w:w="56"/>
        <w:gridCol w:w="1192"/>
        <w:gridCol w:w="883"/>
        <w:gridCol w:w="2131"/>
        <w:gridCol w:w="46"/>
      </w:tblGrid>
      <w:tr>
        <w:trPr/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项目主要参加者基本情况</w:t>
            </w:r>
          </w:p>
        </w:tc>
      </w:tr>
      <w:tr>
        <w:trPr>
          <w:trHeight w:val="6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期研究成果</w:t>
            </w:r>
          </w:p>
        </w:tc>
      </w:tr>
      <w:tr>
        <w:trPr>
          <w:trHeight w:val="56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项目的重要意义、省内外（国内外）研究概况、基本内容、要突破的难点、基本的研究方法、主要参考资料（小四号字，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行距，控制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页以内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四、完成本项目的条件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包括参加人员的研究水平、资料和科研手段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五、项目研究计划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者分工情况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阶段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阶段成果形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1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成果形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六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算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支项目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过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金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项目申请的审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院、研究院、中心、基地评审意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科研管理部门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25:00Z</dcterms:created>
  <dc:creator>贵大人文社会科学处</dc:creator>
  <dc:description/>
  <cp:keywords/>
  <dc:language>en-US</dc:language>
  <cp:lastModifiedBy>肖贵秀</cp:lastModifiedBy>
  <cp:lastPrinted>2013-06-17T09:37:00Z</cp:lastPrinted>
  <dcterms:modified xsi:type="dcterms:W3CDTF">2022-05-31T07:42:00Z</dcterms:modified>
  <cp:revision>21</cp:revision>
  <dc:subject/>
  <dc:title>贵州大学人文社会科学</dc:title>
</cp:coreProperties>
</file>