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366"/>
      </w:tblGrid>
      <w:tr>
        <w:trPr>
          <w:trHeight w:val="40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36"/>
                <w:szCs w:val="36"/>
              </w:rPr>
              <w:t>第三次全国农业普查研究课题题目</w:t>
            </w:r>
          </w:p>
        </w:tc>
      </w:tr>
      <w:tr>
        <w:trPr>
          <w:trHeight w:val="61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、重大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乡村振兴战略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业产业安全战略研究</w:t>
            </w:r>
          </w:p>
        </w:tc>
      </w:tr>
      <w:tr>
        <w:trPr>
          <w:trHeight w:val="61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、重点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农户与现代农业发展有机衔接问题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乡村形态、结构和功能变迁趋势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立新型城乡关系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乡村人口变动规律及发展趋势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乡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振兴战略评价指标体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研究</w:t>
            </w:r>
          </w:p>
        </w:tc>
      </w:tr>
      <w:tr>
        <w:trPr>
          <w:trHeight w:val="61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、一般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粮食主要品种区域布局变化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畜牧业产业结构、规模化水平及发展趋势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业机械化薄弱环节、发展重点及趋势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宗农产品供求平衡战略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色优势农产品发展问题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时代国家粮食安全战略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业供给侧结构性改革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村一二三产业融合发展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业全要素生产率测算及提高途径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业绿色发展水平测度与提升路径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民专业合作社发展问题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型农业生产经营主体培育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业社会化服务体系建设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土地流转与农业适度规模经营问题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提高我国农业竞争力路径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业功能拓展与现代农业发展问题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改革完善农业支持保护政策体系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时代加快农村现代化问题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态宜居乡村建设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乡村基础设施建设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村能源革命与美丽乡村建设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乡村旅游发展的路径与模式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村电商发展问题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乡公共服务均等化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村基层党建问题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乡村治理路径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展壮大农村集体经济问题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完善农村社会保障体系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村基础教育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业生产经营人员变化规律及其发展趋势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户家庭结构及其变动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加快深度贫困地区脱贫研究</w:t>
            </w:r>
          </w:p>
        </w:tc>
      </w:tr>
      <w:tr>
        <w:trPr>
          <w:trHeight w:val="795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时代加快农民收入增长及缩小城乡居民收入差距途径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民住房新趋向及其经济社会效应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村居民生产与生活信息化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村劳动力就业问题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乡村振兴背景下农村贫困治理能力及绩效评价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构建新时代现代化农村统计调查体系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利用第三次全国农业普查结果完善抽样调查设计研究</w:t>
            </w:r>
          </w:p>
        </w:tc>
      </w:tr>
      <w:tr>
        <w:trPr>
          <w:trHeight w:val="615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.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加快推进遥感在农作物播种面积调查中的应用研究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9:00Z</dcterms:created>
  <dc:creator>汪传敬(拟稿)</dc:creator>
  <dc:description/>
  <dc:language>en-US</dc:language>
  <cp:lastModifiedBy>肖贵秀</cp:lastModifiedBy>
  <cp:lastPrinted>2018-03-12T17:49:00Z</cp:lastPrinted>
  <dcterms:modified xsi:type="dcterms:W3CDTF">2018-03-28T01:49:00Z</dcterms:modified>
  <cp:revision>2</cp:revision>
  <dc:subject/>
  <dc:title/>
</cp:coreProperties>
</file>