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CESI宋体-GB2312;宋体" w:hAnsi="CESI宋体-GB2312;宋体" w:eastAsia="CESI宋体-GB2312;宋体"/>
          <w:b/>
          <w:b/>
          <w:bCs/>
          <w:sz w:val="36"/>
          <w:szCs w:val="36"/>
        </w:rPr>
      </w:pPr>
      <w:r>
        <w:rPr>
          <w:rFonts w:ascii="CESI宋体-GB2312;宋体" w:hAnsi="CESI宋体-GB2312;宋体" w:eastAsia="CESI宋体-GB2312;宋体"/>
          <w:b/>
          <w:bCs/>
          <w:sz w:val="36"/>
          <w:szCs w:val="36"/>
        </w:rPr>
        <w:t>贵阳市社科联</w:t>
      </w:r>
      <w:r>
        <w:rPr>
          <w:rFonts w:eastAsia="CESI宋体-GB2312;宋体" w:ascii="CESI宋体-GB2312;宋体" w:hAnsi="CESI宋体-GB2312;宋体"/>
          <w:b/>
          <w:bCs/>
          <w:sz w:val="36"/>
          <w:szCs w:val="36"/>
        </w:rPr>
        <w:t>2022</w:t>
      </w:r>
      <w:r>
        <w:rPr>
          <w:rFonts w:ascii="CESI宋体-GB2312;宋体" w:hAnsi="CESI宋体-GB2312;宋体" w:eastAsia="CESI宋体-GB2312;宋体"/>
          <w:b/>
          <w:bCs/>
          <w:sz w:val="36"/>
          <w:szCs w:val="36"/>
        </w:rPr>
        <w:t>年度</w:t>
      </w:r>
      <w:r>
        <w:rPr>
          <w:rFonts w:ascii="CESI宋体-GB2312;宋体" w:hAnsi="CESI宋体-GB2312;宋体" w:eastAsia="CESI宋体-GB2312;宋体"/>
          <w:b/>
          <w:bCs/>
          <w:sz w:val="36"/>
          <w:szCs w:val="36"/>
        </w:rPr>
        <w:t>社科研究</w:t>
      </w:r>
      <w:r>
        <w:rPr>
          <w:rFonts w:ascii="CESI宋体-GB2312;宋体" w:hAnsi="CESI宋体-GB2312;宋体" w:eastAsia="CESI宋体-GB2312;宋体"/>
          <w:b/>
          <w:bCs/>
          <w:sz w:val="36"/>
          <w:szCs w:val="36"/>
        </w:rPr>
        <w:t>课题指南</w:t>
      </w:r>
    </w:p>
    <w:p>
      <w:pPr>
        <w:pStyle w:val="Normal"/>
        <w:spacing w:lineRule="exact" w:line="440" w:before="156" w:after="0"/>
        <w:jc w:val="left"/>
        <w:rPr>
          <w:rFonts w:ascii="CESI宋体-GB2312;宋体" w:hAnsi="CESI宋体-GB2312;宋体" w:eastAsia="CESI宋体-GB2312;宋体"/>
          <w:b/>
          <w:b/>
          <w:bCs/>
          <w:sz w:val="28"/>
          <w:szCs w:val="28"/>
        </w:rPr>
      </w:pPr>
      <w:r>
        <w:rPr>
          <w:rFonts w:ascii="CESI宋体-GB2312;宋体" w:hAnsi="CESI宋体-GB2312;宋体" w:eastAsia="CESI宋体-GB2312;宋体"/>
          <w:b/>
          <w:bCs/>
          <w:sz w:val="28"/>
          <w:szCs w:val="28"/>
        </w:rPr>
        <w:t>一、贯彻落实新国发</w:t>
      </w:r>
      <w:r>
        <w:rPr>
          <w:rFonts w:eastAsia="CESI宋体-GB2312;宋体" w:ascii="CESI宋体-GB2312;宋体" w:hAnsi="CESI宋体-GB2312;宋体"/>
          <w:b/>
          <w:bCs/>
          <w:sz w:val="28"/>
          <w:szCs w:val="28"/>
        </w:rPr>
        <w:t>2</w:t>
      </w:r>
      <w:r>
        <w:rPr>
          <w:rFonts w:ascii="CESI宋体-GB2312;宋体" w:hAnsi="CESI宋体-GB2312;宋体" w:eastAsia="CESI宋体-GB2312;宋体"/>
          <w:b/>
          <w:bCs/>
          <w:sz w:val="28"/>
          <w:szCs w:val="28"/>
        </w:rPr>
        <w:t>号文件精神选题</w:t>
      </w:r>
    </w:p>
    <w:p>
      <w:pPr>
        <w:pStyle w:val="Normal"/>
        <w:spacing w:lineRule="exact" w:line="44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（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围绕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推进西部大开发综合改革示范区、巩固拓展脱贫攻坚成果样板区、内陆开放型经济新高地、数字经济发展创新区、生态文明建设先行区“四区一高地”建设选题）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贵阳贵安激发全社会创造力和市场活力路径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贵阳贵安资源型要素市场化配置改革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仿宋_GB2312;仿宋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新形势下促进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城乡资源要素自由流动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仿宋_GB2312;仿宋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促进贵州资源优势转化为贵阳贵安发展优势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贵阳贵安深化农村集体产权制度改革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仿宋_GB2312;仿宋"/>
          <w:sz w:val="28"/>
          <w:szCs w:val="28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产业用地市场化配置改革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仿宋_GB2312;仿宋"/>
          <w:sz w:val="28"/>
          <w:szCs w:val="28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深化矿产资源管理体制改革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仿宋_GB2312;仿宋"/>
          <w:sz w:val="28"/>
          <w:szCs w:val="28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推动数据资源化、资产化改革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贵阳贵安深化国资国企改革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贵阳贵安政府投资项目决策评估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社会信用体系建设与应用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贵阳贵安重大项目服务调度管理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贵阳贵安创新园区运营和管理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贵阳贵安支持民营企业加快改革发展和转型升级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贵阳贵安工业项目资金使用监管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“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江苏园区</w:t>
      </w:r>
      <w:r>
        <w:rPr>
          <w:rFonts w:eastAsia="方正仿宋_GBK;微软雅黑" w:cs="仿宋_GB2312;仿宋" w:ascii="方正仿宋_GBK;微软雅黑" w:hAnsi="方正仿宋_GBK;微软雅黑"/>
          <w:sz w:val="28"/>
          <w:szCs w:val="28"/>
          <w:lang w:val="en-US" w:eastAsia="zh-CN"/>
        </w:rPr>
        <w:t>+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贵阳贵安”东西合作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模式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贵阳贵安服务贸易创新发展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贵阳贵安市场主体培育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sz w:val="28"/>
          <w:szCs w:val="28"/>
          <w:highlight w:val="none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贵阳贵安深化包容审慎监管改革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贵阳贵安深化“放管服”改革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贵阳贵安优化营商环境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推进城市精细化管理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提升金融对贵阳贵安实体经济服务质效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新冠肺炎疫情冲击下贵阳贵安中小企业生存与发展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构建各类市场主体竞相释放活力的良好生态研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国家县城新型城镇化建设研究——以清镇市为例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贵阳贵安现代山地特色高效都市农业发展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易地扶贫搬迁后续扶持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贵阳贵安现代农业科技服务支撑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农业数字化转型发展实施路径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数字经济赋能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乡村产业振兴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农业现代化和农村产业转型发展的社会基础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国有企业和社会资本参与乡村振兴的路径和政策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贵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吸引人才入乡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的机制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贵阳贵安新型农业经营主体培育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品牌强农战略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绿色康养产业发展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贵阳贵安县域流通服务网络建设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增强要素集聚能力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参与区域全面经济伙伴关系协定（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RCEP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大数据服务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融入“一带一路”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数字平台技术发展对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对外贸易的机遇与挑战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对接融入粤港澳大湾区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深度融入长江经济带发展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对接成渝地区双城经济圈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培育壮大战略性新兴产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强化企业创新主体地位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建立完善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多元化柔性引才机制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优秀文化和旅游资源的数字化转化和开发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仿宋_GB2312;仿宋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贵阳贵安提高基层公共文化服务质量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贵阳贵安推动数字文化产业赋能实体经济高质量发展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地质灾害综合防治体系建设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健全生态环境损害赔偿制度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推动人才引进与产业发展同频共振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加大对农民工职业技能培训的支持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加强创新型、技能型人才培养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吸纳高校毕业生等重点群体就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应对重大突发公共卫生事件的能力和水平提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升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提升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基本公共服务实施标准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全面构建育儿友好型社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稳妥化解存量隐性债务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贵安绿色金融改革创新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交通基础设施智能化改造升级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水土流失综合治理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工业资源综合利用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“无废城市”建设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推进学前教育普及普惠安全优质发展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推进义务教育优质均衡发展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推进职业教育扩容提质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贵阳贵安深化公立医院综合改革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息烽农村宅基地制度改革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公共文化数字化建设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公共文化设施使用效率提升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新发展阶段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产业链现代化的实现路径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促进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房地产业健康发展和良性循环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高质量发展进程中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服务业与制造业协调发展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提升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产业链价值链地位的对策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大数据先行优势转化为产业优势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铝及铝加工产业延链补链强链研究</w:t>
      </w:r>
    </w:p>
    <w:p>
      <w:pPr>
        <w:pStyle w:val="Normal"/>
        <w:numPr>
          <w:ilvl w:val="0"/>
          <w:numId w:val="1"/>
        </w:numPr>
        <w:spacing w:lineRule="exact" w:line="440"/>
        <w:ind w:left="104" w:firstLine="5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产业链与创新链深度融合机制研究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eastAsia="zh-CN"/>
        </w:rPr>
        <w:tab/>
      </w:r>
    </w:p>
    <w:p>
      <w:pPr>
        <w:pStyle w:val="Normal"/>
        <w:spacing w:lineRule="exact" w:line="440" w:before="156" w:after="0"/>
        <w:jc w:val="left"/>
        <w:rPr>
          <w:rFonts w:ascii="CESI宋体-GB2312;宋体" w:hAnsi="CESI宋体-GB2312;宋体" w:eastAsia="CESI宋体-GB2312;宋体"/>
          <w:b/>
          <w:b/>
          <w:bCs/>
          <w:sz w:val="28"/>
          <w:szCs w:val="28"/>
        </w:rPr>
      </w:pPr>
      <w:r>
        <w:rPr>
          <w:rFonts w:ascii="CESI宋体-GB2312;宋体" w:hAnsi="CESI宋体-GB2312;宋体" w:eastAsia="CESI宋体-GB2312;宋体"/>
          <w:b/>
          <w:bCs/>
          <w:sz w:val="28"/>
          <w:szCs w:val="28"/>
        </w:rPr>
        <w:t>二、贯彻落实市第十一次党代会精神选题</w:t>
      </w:r>
    </w:p>
    <w:p>
      <w:pPr>
        <w:pStyle w:val="Normal"/>
        <w:spacing w:lineRule="exact" w:line="440"/>
        <w:jc w:val="left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（围绕“四主四市”工作思路、“一个高于，五个走前列、作表率”奋斗目标，“八个强”重点工作和“五个方面”党建保障选题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加快推进新型工业化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做强做大做优工业经济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加快构建产业生态圈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提升贵阳贵安城市品质和综合承载力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黑体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社会信用体系建设与应用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贵阳贵安深入推进供给侧结构性改革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强化规划引领推进贵阳贵安新型城镇化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推动实现以产兴城、以城促产、产城融合良性互动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城市建设与文化文脉传承融合发展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农文旅融合发展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加快发展农产品精深加工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促进小农户和现代农业有机衔接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大力发展休闲度假康养旅游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数字经济背景下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旅游业创新发展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提升科技服务支撑经济发展能力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推动生活性服务业加快业态和模式创新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着力打造富有活力的创新创业生态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促进产业链、创新链、资金链有效嫁接和深度融合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市开展“小快灵”立法，以良法促发展保善治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数字乡村建设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积极培育壮大绿色产业和循环经济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“</w:t>
      </w:r>
      <w:r>
        <w:rPr>
          <w:rFonts w:eastAsia="方正仿宋_GBK;微软雅黑" w:cs="仿宋_GB2312;仿宋" w:ascii="方正仿宋_GBK;微软雅黑" w:hAnsi="方正仿宋_GBK;微软雅黑"/>
          <w:sz w:val="28"/>
          <w:szCs w:val="28"/>
        </w:rPr>
        <w:t>15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分钟生活圈”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城乡居民垃圾分类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绿色消费政策体系建设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贵阳贵安融合发展中存在的问题及对策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eastAsia="zh-CN"/>
        </w:rPr>
        <w:t>贵阳贵安提升公共服务供给提高群众满意度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eastAsia="zh-CN"/>
        </w:rPr>
        <w:t>贵阳贵安招商引资中存在的问题及对策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 w:eastAsia="zh-CN"/>
        </w:rPr>
        <w:t>贵阳贵安健全招商引资政策措施体系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贵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/>
        </w:rPr>
        <w:t>阳贵安加快基层社会治理现代化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  <w:lang w:val="en-US"/>
        </w:rPr>
        <w:t>交通综合治理长效机制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“全国文明城市”巩固提升长效机制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廉洁文化建设研究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方正仿宋_GBK;微软雅黑" w:hAnsi="方正仿宋_GBK;微软雅黑" w:eastAsia="方正仿宋_GBK;微软雅黑" w:cs="仿宋_GB2312;仿宋"/>
          <w:sz w:val="30"/>
          <w:szCs w:val="30"/>
        </w:rPr>
      </w:pP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贵阳贵安</w:t>
      </w:r>
      <w:r>
        <w:rPr>
          <w:rFonts w:ascii="方正仿宋_GBK;微软雅黑" w:hAnsi="方正仿宋_GBK;微软雅黑" w:cs="仿宋_GB2312;仿宋" w:eastAsia="方正仿宋_GBK;微软雅黑"/>
          <w:sz w:val="28"/>
          <w:szCs w:val="28"/>
        </w:rPr>
        <w:t>意识形态领域常态化管理研究</w:t>
      </w:r>
    </w:p>
    <w:p>
      <w:pPr>
        <w:pStyle w:val="Normal"/>
        <w:rPr>
          <w:rFonts w:ascii="方正仿宋_GBK;微软雅黑" w:hAnsi="方正仿宋_GBK;微软雅黑" w:eastAsia="方正仿宋_GBK;微软雅黑" w:cs="仿宋_GB2312;仿宋"/>
          <w:sz w:val="30"/>
          <w:szCs w:val="30"/>
        </w:rPr>
      </w:pPr>
      <w:r>
        <w:rPr>
          <w:rFonts w:eastAsia="方正仿宋_GBK;微软雅黑" w:cs="仿宋_GB2312;仿宋" w:ascii="方正仿宋_GBK;微软雅黑" w:hAnsi="方正仿宋_GBK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ESI宋体-GB2312">
    <w:altName w:val="宋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2:55Z</dcterms:created>
  <dc:creator>admin</dc:creator>
  <dc:description/>
  <dc:language>en-US</dc:language>
  <cp:lastModifiedBy>admin</cp:lastModifiedBy>
  <dcterms:modified xsi:type="dcterms:W3CDTF">2022-03-03T07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906533A894463BB24BB0FDB2DC914</vt:lpwstr>
  </property>
  <property fmtid="{D5CDD505-2E9C-101B-9397-08002B2CF9AE}" pid="3" name="KSOProductBuildVer">
    <vt:lpwstr>2052-11.1.0.11551</vt:lpwstr>
  </property>
</Properties>
</file>