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96"/>
        <w:ind w:left="0" w:right="0" w:hanging="0"/>
        <w:jc w:val="center"/>
        <w:rPr>
          <w:rFonts w:ascii="仿宋_GB2312" w:hAnsi="仿宋_GB2312" w:eastAsia="仿宋_GB2312" w:cs="仿宋_GB2312"/>
          <w:i w:val="false"/>
          <w:i w:val="false"/>
          <w:iCs w:val="false"/>
          <w:caps w:val="false"/>
          <w:smallCaps w:val="false"/>
          <w:color w:val="000000"/>
          <w:spacing w:val="0"/>
          <w:sz w:val="36"/>
          <w:szCs w:val="36"/>
        </w:rPr>
      </w:pPr>
      <w:r>
        <w:rPr>
          <w:rFonts w:eastAsia="仿宋_GB2312" w:cs="仿宋_GB2312" w:ascii="仿宋_GB2312" w:hAnsi="仿宋_GB2312"/>
          <w:i w:val="false"/>
          <w:iCs w:val="false"/>
          <w:caps w:val="false"/>
          <w:smallCaps w:val="false"/>
          <w:color w:val="000000"/>
          <w:spacing w:val="0"/>
          <w:sz w:val="36"/>
          <w:szCs w:val="36"/>
          <w:shd w:fill="FFFFFF" w:val="clear"/>
        </w:rPr>
        <w:t>2023</w:t>
      </w:r>
      <w:r>
        <w:rPr>
          <w:rFonts w:ascii="仿宋_GB2312" w:hAnsi="仿宋_GB2312" w:cs="仿宋_GB2312" w:eastAsia="仿宋_GB2312"/>
          <w:i w:val="false"/>
          <w:iCs w:val="false"/>
          <w:caps w:val="false"/>
          <w:smallCaps w:val="false"/>
          <w:color w:val="000000"/>
          <w:spacing w:val="0"/>
          <w:sz w:val="36"/>
          <w:szCs w:val="36"/>
          <w:shd w:fill="FFFFFF" w:val="clear"/>
        </w:rPr>
        <w:t>年共青团中央“青少年发展研究”课题申报公告</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为深入贯彻习近平新时代中国特色社会主义思想，推动纵深实施《中长期青年发展规划（</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016—2025</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年）》，加强青少年发展理论和政策研究，并树立鲜明的资政导向，促进成果转化和运用，共青团中央拟开展</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年“青少年发展研究”课题申报工作。</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一、课题类别</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课题由共青团中央发布，为省部级课题。</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二、选题范围</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一）新一轮青年发展规划编制研究专项</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国式现代化进程中的青年发展基本思路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到</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3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国内外经济社会发展环境及对青年发展影响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到</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3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青年发展重点领域、主要目标和核心指标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优先发展理念的基本理论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5.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人口发展趋势、问题和对策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6.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以人为核心的新型城镇化背景下的青年发展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7.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数字社会背景下的青年发展</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8.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体质健康和心理健康的影响因素分析及风险预测</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9.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就业难问题新特点及对策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创新人才培养路径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1.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婚恋婚育新趋势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2.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的青年文化现象对青年发展的影响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3.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少年对全过程人民民主的认知与实践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4.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参与基层治理的路径拓展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5.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身份认同与价值认同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6.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公益发展的新特征和新趋势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7.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住房及社会保障改善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8.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构建人类命运共同体背景下的青年国际交往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9.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地方实施青年发展规划典型政策和项目案例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少年权益维护的现状及问题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二）其他选题</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1.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共青团大中小学思想政治引领一体化路径方法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2.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两个大局背景下青少年思想动态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3.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当代青少年精神素养评价及培育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4.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互联网传播新趋势与共青团网络新媒体引领力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5.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党、团、队衔接育人的创新机制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6.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大思政”格局下加强高校共青团工作路径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7.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时代青少年爱国主义教育系统化、体系化建设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8.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形势下共青团走好网上群众路线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9.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形势下网络评论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0.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海外社交平台的中文舆论圈（华人舆论圈）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1.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习近平新时代中国特色社会主义思想的“青年化”阐释</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2.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时代深化青少年政治认同的基本逻辑</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3.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时代青少年实践教育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4.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少年社会主义核心价值观的认同及养成路径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5.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特定青年群体思想状况分析及引导建议</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6.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青年外交基础理论研究</w:t>
      </w:r>
    </w:p>
    <w:p>
      <w:pPr>
        <w:pStyle w:val="Normal"/>
        <w:keepNext w:val="false"/>
        <w:keepLines w:val="false"/>
        <w:widowControl/>
        <w:pBdr/>
        <w:shd w:fill="FFFFFF" w:val="clear"/>
        <w:spacing w:lineRule="atLeast" w:line="540" w:before="0" w:after="0"/>
        <w:ind w:left="0" w:right="0" w:firstLine="600"/>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7.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国际青年事务优先议题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8.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世界主要国家青年发展状况和青年政策比较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9.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西方国家对非洲开展的青年公共外交项目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0.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面向国际学生阐释习近平新时代中国特色社会主义思想的路径、机制和方法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1.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共青团工作开展青年评议的路径和方法</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2.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关于深入培养青年马克思主义者的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3.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返乡大学生投身乡村振兴情况调查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4.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城市共青团基层组织建设和改革成效评价机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5.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短视频对少年儿童影响及应对策略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6.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新时代青年爱国统一战线内涵及工作机制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7.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青年领域专项立法的法理基础、立法思路和条文建议</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8.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提升新时代青少年法治宣传教育成效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9.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当前校园欺凌问题治理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50.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共青团引导青年社会组织参与社区治理路径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51.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中国青年志愿者开展海外志愿服务的路径机制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52.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青少年科学素质培养路径及成效评价机制研究</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以上课题涉及的“青年”概念，年龄范围是</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4—35</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周岁。涉及婚姻、就业、未成年人保护及其他特定领域时，年龄界限依据有关法律法规。</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课题研究周期为</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年。根据申报和评审情况，每项课题择优选定研究团队承担，经费资助着眼成果转化的质量、根据结题评定的等次拨付（优秀总额</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6</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万元，合格总额</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万元）。所有课题立项时拨付</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万元启动经费。结题时评为“不合格”或终止课题的，不再拨付经费。</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达到以下条件之一的，结题时可评为“优秀”等次：（</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研究成果通过团中央或其他渠道转化为内参获中央领导批示，对于青少年政策措施出台起到积极作用；（</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研究成果对团中央相关工作或上报信息提供重要参考的；（</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研究成果在“三报一刊”（《人民日报（理论版）》、《光明日报（理论版）》、《经济日报（理论版）》、《求是》）发表的；（</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经评委评审认为优秀的。</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三、注意事项</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相关学科领域的科研院所、学术单位、团组织或专家学者，均可以机构、团队或个人名义提出申报。个人申报需征得所在单位科研或相关主管部门同意，如多人联合申报需确定</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名课题负责人。</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课题负责人应具有独立开展研究和组织开展研究的能力，能够承担实质性研究工作，不搞挂名、不走形式。</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课题研究着眼资政导向，有内参撰写经验的研究团队可提供以往成果作为立项参考。</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确有必要或认为研究价值重大，可结合实际对课题名称、研究重点略作调整。</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四、申报方式</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关注“团中央权益部”微信公众号或登录“中国青年网”（</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http://www.youth.cn/</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中国青少年研究中心”网站（</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http://www.cycs.org.cn/</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查看相关课题研究说明，在线填写《</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年共青团中央“青少年发展研究”课题申请书》，申报截止时间为</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4</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5</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日</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7:00</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 5</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5</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日左右，申报人登录在线申报系统，查看初评结果。通过初评的申报人打印由系统自动生成的申请书（一式四份），加盖所在单位科研或主管部门公章，并根据申报系统提示的截止时间等信息，寄达指定地址。</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五、课题评审与经费拨付</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团中央维护青少年权益部会同中国青少年研究中心组织评委进行资格审查、匿名初评、集中复评、会议终评，根据评审意见确定课题承担机构、团队或个人，公示无异议后向研究团队发立项通知书。评审结果将在“团中央权益部”微信公众号、“中国青年网”和“中国青少年研究中心”网站等平台公布。</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六、课题管理</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正式立项后，团中央维护青少年权益部、中国青少年研究中心对研究进展和经费使用情况进行跟踪管理。</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各课题组应当于研究期限内完成不少于</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篇决策咨询报告、</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篇课题结题报告。结题时，团中央维护青少年权益部、中国青少年研究中心将组织专家进行评审验收。具体按《共青团中央“青少年发展研究”课题管理办法》（课题申报系统下载）执行。</w:t>
      </w:r>
    </w:p>
    <w:p>
      <w:pPr>
        <w:pStyle w:val="Normal"/>
        <w:keepNext w:val="false"/>
        <w:keepLines w:val="false"/>
        <w:widowControl/>
        <w:pBdr/>
        <w:shd w:fill="FFFFFF" w:val="clear"/>
        <w:spacing w:lineRule="atLeast" w:line="540" w:before="0" w:after="0"/>
        <w:ind w:left="0" w:right="0" w:firstLine="624"/>
        <w:jc w:val="lef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 </w:t>
      </w:r>
    </w:p>
    <w:p>
      <w:pPr>
        <w:pStyle w:val="Normal"/>
        <w:keepNext w:val="false"/>
        <w:keepLines w:val="false"/>
        <w:widowControl/>
        <w:pBdr/>
        <w:shd w:fill="FFFFFF" w:val="clear"/>
        <w:spacing w:lineRule="atLeast" w:line="540" w:before="0" w:after="0"/>
        <w:ind w:left="0" w:right="0" w:hanging="0"/>
        <w:jc w:val="righ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                                       </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共青团中央</w:t>
      </w:r>
    </w:p>
    <w:p>
      <w:pPr>
        <w:pStyle w:val="Normal"/>
        <w:keepNext w:val="false"/>
        <w:keepLines w:val="false"/>
        <w:widowControl/>
        <w:pBdr/>
        <w:shd w:fill="FFFFFF" w:val="clear"/>
        <w:spacing w:lineRule="atLeast" w:line="540" w:before="0" w:after="0"/>
        <w:ind w:left="0" w:right="0" w:hanging="0"/>
        <w:jc w:val="right"/>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6"/>
          <w:kern w:val="0"/>
          <w:sz w:val="30"/>
          <w:szCs w:val="30"/>
          <w:shd w:fill="FFFFFF" w:val="clear"/>
          <w:lang w:val="en-US" w:eastAsia="zh-CN" w:bidi="ar"/>
        </w:rPr>
        <w:t>30</w:t>
      </w:r>
      <w:r>
        <w:rPr>
          <w:rFonts w:ascii="仿宋_GB2312" w:hAnsi="仿宋_GB2312" w:cs="仿宋_GB2312" w:eastAsia="仿宋_GB2312"/>
          <w:i w:val="false"/>
          <w:iCs w:val="false"/>
          <w:caps w:val="false"/>
          <w:smallCaps w:val="false"/>
          <w:color w:val="000000"/>
          <w:spacing w:val="6"/>
          <w:kern w:val="0"/>
          <w:sz w:val="30"/>
          <w:szCs w:val="30"/>
          <w:shd w:fill="FFFFFF" w:val="clear"/>
          <w:lang w:val="en-US" w:eastAsia="zh-CN" w:bidi="ar"/>
        </w:rPr>
        <w:t>日</w:t>
      </w:r>
    </w:p>
    <w:p>
      <w:pPr>
        <w:pStyle w:val="Normal"/>
        <w:rPr>
          <w:rFonts w:ascii="仿宋_GB2312" w:hAnsi="仿宋_GB2312" w:eastAsia="仿宋_GB2312" w:cs="仿宋_GB2312"/>
          <w:i w:val="false"/>
          <w:i w:val="false"/>
          <w:iCs w:val="false"/>
          <w:caps w:val="false"/>
          <w:smallCaps w:val="false"/>
          <w:color w:val="000000"/>
          <w:spacing w:val="0"/>
          <w:sz w:val="20"/>
          <w:szCs w:val="20"/>
        </w:rPr>
      </w:pPr>
      <w:r>
        <w:rPr>
          <w:rFonts w:eastAsia="仿宋_GB2312" w:cs="仿宋_GB2312" w:ascii="仿宋_GB2312" w:hAnsi="仿宋_GB2312"/>
          <w:i w:val="false"/>
          <w:iCs w:val="false"/>
          <w:caps w:val="false"/>
          <w:smallCaps w:val="false"/>
          <w:color w:val="000000"/>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3:30Z</dcterms:created>
  <dc:creator>Administrator</dc:creator>
  <dc:description/>
  <dc:language>en-US</dc:language>
  <cp:lastModifiedBy>文档存本地丢失不负责</cp:lastModifiedBy>
  <dcterms:modified xsi:type="dcterms:W3CDTF">2023-04-14T03: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E77AA717A4858BD677E03E666075C_12</vt:lpwstr>
  </property>
  <property fmtid="{D5CDD505-2E9C-101B-9397-08002B2CF9AE}" pid="3" name="KSOProductBuildVer">
    <vt:lpwstr>2052-11.1.0.14036</vt:lpwstr>
  </property>
  <property fmtid="{D5CDD505-2E9C-101B-9397-08002B2CF9AE}" pid="4" name="commondata">
    <vt:lpwstr>commondata</vt:lpwstr>
  </property>
</Properties>
</file>