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14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家语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科研项目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选题指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重大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语言文字事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远景目标和发展规划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通用语言文字普及质量提升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化时代的语言生活与语言治理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文科背景下的语言学学科建设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古籍整理智能化关键技术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长三角一体化发展的区域语言规划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重点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政策与铸牢中华民族共同体意识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学教材语言使用规范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全球治理人才培养的语言教育规划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学阶段语文课文手语表达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资源的数据规范与共享机制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语言产业数据库建设及应用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络空间语言伦理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技能”教学资源建设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校语言文字工作理论与实践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语言文化国际传播的挑战与对策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药全球传播中的语言问题及对策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香港地区中文书面语发展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智能时代青少年语言能力发展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一般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语言生活学术思想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约中文文本语言规范表述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型国际活动语言服务体系构建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工智能助力语言服务的路径创新研究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4" w:before="262" w:after="131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7"/>
          <w:szCs w:val="4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研究时间限期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研究成果为资政报告和调研报告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语迟儿童的家庭语言规划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外聋人应急手语服务体系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通用盲文轻声问题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交媒体中网络情绪的语言特征分析及识别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器学习在视听内容语义分析中的应用研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0:44Z</dcterms:created>
  <dc:creator>Administrator</dc:creator>
  <dc:description/>
  <dc:language>en-US</dc:language>
  <cp:lastModifiedBy>刘小菥</cp:lastModifiedBy>
  <dcterms:modified xsi:type="dcterms:W3CDTF">2022-06-24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FC141FC1456E887D9E3EB940CF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