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负责人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Arial Unicode MS" w:ascii="楷体_GB2312;Arial Unicode MS" w:hAnsi="楷体_GB2312;Arial Unicode MS"/>
          <w:sz w:val="32"/>
        </w:rPr>
        <w:t>2018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6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学校为确保课题研究顺利实施而制定有特殊的政策措施；单位科研管理部门对课题研究全过程监督管理的措施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7 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 xml:space="preserve">2018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 xml:space="preserve">27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肖贵秀</cp:lastModifiedBy>
  <cp:lastPrinted>2016-05-18T14:22:00Z</cp:lastPrinted>
  <dcterms:modified xsi:type="dcterms:W3CDTF">2018-06-06T09:23:00Z</dcterms:modified>
  <cp:revision>2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