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bookmarkStart w:id="0" w:name="_Hlk80174169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bookmarkEnd w:id="0"/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人文社科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36"/>
        <w:gridCol w:w="1144"/>
        <w:gridCol w:w="1272"/>
        <w:gridCol w:w="56"/>
        <w:gridCol w:w="1192"/>
        <w:gridCol w:w="883"/>
        <w:gridCol w:w="2131"/>
        <w:gridCol w:w="46"/>
      </w:tblGrid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5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行距，控制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以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及以各级各类项目为基础申报的课题，须阐明与本课题的联系和区别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者分工情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阶段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（单位：元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22-11-15T02:30:00Z</dcterms:modified>
  <cp:revision>31</cp:revision>
  <dc:subject/>
  <dc:title>贵州大学人文社会科学</dc:title>
</cp:coreProperties>
</file>