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2540</wp:posOffset>
                </wp:positionV>
                <wp:extent cx="3754120" cy="487680"/>
                <wp:effectExtent l="0" t="0" r="635" b="63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贵州大学文科讲坛办理流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a00000" stroked="f" o:allowincell="f" style="position:absolute;margin-left:115.8pt;margin-top:0.2pt;width:295.55pt;height:3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贵州大学文科讲坛办理流程</w:t>
                      </w:r>
                    </w:p>
                  </w:txbxContent>
                </v:textbox>
                <v:fill o:detectmouseclick="t" type="solid" color2="#5ff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1362075</wp:posOffset>
                </wp:positionV>
                <wp:extent cx="1868805" cy="400050"/>
                <wp:effectExtent l="13335" t="12700" r="12700" b="13335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b9b9"/>
                        </a:solidFill>
                        <a:ln w="2556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至少提前三天申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#e6b9b9" stroked="t" o:allowincell="f" style="position:absolute;margin-left:-19.65pt;margin-top:107.25pt;width:147.1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至少提前三天申报</w:t>
                      </w:r>
                    </w:p>
                  </w:txbxContent>
                </v:textbox>
                <v:fill o:detectmouseclick="t" type="solid" color2="#194646"/>
                <v:stroke color="#e6b9b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652145</wp:posOffset>
                </wp:positionV>
                <wp:extent cx="2392680" cy="1481455"/>
                <wp:effectExtent l="13335" t="13335" r="4650105" b="12700"/>
                <wp:wrapNone/>
                <wp:docPr id="3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4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b9b9"/>
                        </a:solidFill>
                        <a:ln w="2556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备案表办理流程——登录信息门户——办事大厅——贵州大学论坛、讲坛、讲座、年会、报告会、研讨会等备案申请流程，备案成功后将成功的页面打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e6b9b9" stroked="t" o:allowincell="f" style="position:absolute;margin-left:181.35pt;margin-top:51.35pt;width:188.35pt;height:11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备案表办理流程——登录信息门户——办事大厅——贵州大学论坛、讲坛、讲座、年会、报告会、研讨会等备案申请流程，备案成功后将成功的页面打印</w:t>
                      </w:r>
                    </w:p>
                  </w:txbxContent>
                </v:textbox>
                <v:fill o:detectmouseclick="t" type="solid" color2="#194646"/>
                <v:stroke color="#e6b9b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0</wp:posOffset>
                </wp:positionH>
                <wp:positionV relativeFrom="paragraph">
                  <wp:posOffset>8418195</wp:posOffset>
                </wp:positionV>
                <wp:extent cx="7791450" cy="54610"/>
                <wp:effectExtent l="635" t="7620" r="635" b="762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1480" cy="54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662.85pt" to="544.45pt,667.1pt" ID="直接连接符 3" stroked="t" o:allowincell="f" style="position:absolute;flip:y">
                <v:stroke color="#d9d9d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9446260</wp:posOffset>
                </wp:positionV>
                <wp:extent cx="7700645" cy="9525"/>
                <wp:effectExtent l="635" t="7620" r="635" b="762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0760" cy="9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743.8pt" to="546.3pt,744.5pt" ID="直接连接符 7" stroked="t" o:allowincell="f" style="position:absolute">
                <v:stroke color="#d9d9d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4570</wp:posOffset>
                </wp:positionH>
                <wp:positionV relativeFrom="paragraph">
                  <wp:posOffset>2506980</wp:posOffset>
                </wp:positionV>
                <wp:extent cx="2392680" cy="931545"/>
                <wp:effectExtent l="13335" t="13335" r="13335" b="12700"/>
                <wp:wrapNone/>
                <wp:docPr id="6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b9b9"/>
                        </a:solidFill>
                        <a:ln w="2556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（申请表在人文社科处网站上下载，并请学院院负责人签字盖章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#e6b9b9" stroked="t" o:allowincell="f" style="position:absolute;margin-left:179.1pt;margin-top:197.4pt;width:188.35pt;height:7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（申请表在人文社科处网站上下载，并请学院院负责人签字盖章）</w:t>
                      </w:r>
                    </w:p>
                  </w:txbxContent>
                </v:textbox>
                <v:fill o:detectmouseclick="t" type="solid" color2="#194646"/>
                <v:stroke color="#e6b9b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0</wp:posOffset>
                </wp:positionH>
                <wp:positionV relativeFrom="paragraph">
                  <wp:posOffset>876300</wp:posOffset>
                </wp:positionV>
                <wp:extent cx="996950" cy="1457325"/>
                <wp:effectExtent l="12700" t="13335" r="648335" b="12700"/>
                <wp:wrapNone/>
                <wp:docPr id="7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457280"/>
                        </a:xfrm>
                        <a:custGeom>
                          <a:avLst/>
                          <a:gdLst>
                            <a:gd name="textAreaLeft" fmla="*/ 27360 w 565200"/>
                            <a:gd name="textAreaRight" fmla="*/ 537840 w 565200"/>
                            <a:gd name="textAreaTop" fmla="*/ 27360 h 826200"/>
                            <a:gd name="textAreaBottom" fmla="*/ 79884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315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68"/>
                              </a:lnTo>
                              <a:arcTo wR="3600" hR="3600" stAng="10800000" swAng="-5400000"/>
                              <a:lnTo>
                                <a:pt x="18000" y="315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6b9b9"/>
                        </a:solidFill>
                        <a:ln w="2556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将申请表、备案表纸质版一起提交至2号贤正楼50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#e6b9b9" stroked="t" o:allowincell="f" style="position:absolute;margin-left:433pt;margin-top:69pt;width:78.45pt;height:11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将申请表、备案表纸质版一起提交至2号贤正楼506</w:t>
                      </w:r>
                    </w:p>
                  </w:txbxContent>
                </v:textbox>
                <v:fill o:detectmouseclick="t" type="solid" color2="#194646"/>
                <v:stroke color="#e6b9b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837565</wp:posOffset>
                </wp:positionV>
                <wp:extent cx="588010" cy="9525"/>
                <wp:effectExtent l="635" t="7620" r="635" b="7620"/>
                <wp:wrapNone/>
                <wp:docPr id="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7880" cy="9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65.95pt" to="199.7pt,66.65pt" ID="直接连接符 11" stroked="t" o:allowincell="f" style="position:absolute;flip:xy">
                <v:stroke color="#e6b9b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815</wp:posOffset>
                </wp:positionH>
                <wp:positionV relativeFrom="paragraph">
                  <wp:posOffset>828675</wp:posOffset>
                </wp:positionV>
                <wp:extent cx="11430" cy="2190750"/>
                <wp:effectExtent l="7620" t="635" r="7620" b="63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90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65.25pt" to="154.3pt,237.7pt" ID="直接连接符 12" stroked="t" o:allowincell="f" style="position:absolute">
                <v:stroke color="#e6b9b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3524250</wp:posOffset>
                </wp:positionV>
                <wp:extent cx="3474720" cy="487680"/>
                <wp:effectExtent l="0" t="0" r="635" b="635"/>
                <wp:wrapNone/>
                <wp:docPr id="10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贵州大学文科讲坛报账流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a00000" stroked="f" o:allowincell="f" style="position:absolute;margin-left:-48.75pt;margin-top:277.5pt;width:273.55pt;height:3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贵州大学文科讲坛报账流程</w:t>
                      </w:r>
                    </w:p>
                  </w:txbxContent>
                </v:textbox>
                <v:fill o:detectmouseclick="t" type="solid" color2="#5ff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0</wp:posOffset>
                </wp:positionH>
                <wp:positionV relativeFrom="paragraph">
                  <wp:posOffset>4116705</wp:posOffset>
                </wp:positionV>
                <wp:extent cx="1316355" cy="295275"/>
                <wp:effectExtent l="13335" t="13335" r="12700" b="12700"/>
                <wp:wrapNone/>
                <wp:docPr id="1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b9b9"/>
                        </a:solidFill>
                        <a:ln w="2556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每月15号之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#e6b9b9" stroked="t" o:allowincell="f" style="position:absolute;margin-left:173.5pt;margin-top:324.15pt;width:103.6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每月15号之前</w:t>
                      </w:r>
                    </w:p>
                  </w:txbxContent>
                </v:textbox>
                <v:fill o:detectmouseclick="t" type="solid" color2="#194646"/>
                <v:stroke color="#e6b9b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4805045</wp:posOffset>
                </wp:positionV>
                <wp:extent cx="2392680" cy="2280920"/>
                <wp:effectExtent l="12700" t="12700" r="3232150" b="13335"/>
                <wp:wrapNone/>
                <wp:docPr id="12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2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b9b9"/>
                        </a:solidFill>
                        <a:ln w="2556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1、根据贵大党宣字[2022]20号文件《关于进一步加强我校各类论坛、讲坛、讲座、年会、报告会、研讨会等阵地管理管理的通知》将文件附件2贵州大学论坛、讲坛、讲座、年会、报告会、研讨会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审批备案及实地检查登记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在学院进行备案，复印件提交2号贤正楼5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#e6b9b9" stroked="t" o:allowincell="f" style="position:absolute;margin-left:1.3pt;margin-top:378.35pt;width:188.35pt;height:17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1、根据贵大党宣字[2022]20号文件《关于进一步加强我校各类论坛、讲坛、讲座、年会、报告会、研讨会等阵地管理管理的通知》将文件附件2贵州大学论坛、讲坛、讲座、年会、报告会、研讨会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审批备案及实地检查登记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在学院进行备案，复印件提交2号贤正楼5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94646"/>
                <v:stroke color="#e6b9b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5595</wp:posOffset>
                </wp:positionH>
                <wp:positionV relativeFrom="paragraph">
                  <wp:posOffset>4143375</wp:posOffset>
                </wp:positionV>
                <wp:extent cx="0" cy="485775"/>
                <wp:effectExtent l="8255" t="0" r="7620" b="0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326.25pt" to="224.85pt,364.45pt" ID="直接连接符 12" stroked="t" o:allowincell="f" style="position:absolute">
                <v:stroke color="#e6b9b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8580</wp:posOffset>
                </wp:positionH>
                <wp:positionV relativeFrom="paragraph">
                  <wp:posOffset>7658100</wp:posOffset>
                </wp:positionV>
                <wp:extent cx="811530" cy="381000"/>
                <wp:effectExtent l="12700" t="12700" r="13335" b="13335"/>
                <wp:wrapNone/>
                <wp:docPr id="1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b9b9"/>
                        </a:solidFill>
                        <a:ln w="2556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#e6b9b9" stroked="t" o:allowincell="f" style="position:absolute;margin-left:205.4pt;margin-top:603pt;width:63.8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#194646"/>
                <v:stroke color="#e6b9b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5415</wp:posOffset>
                </wp:positionH>
                <wp:positionV relativeFrom="paragraph">
                  <wp:posOffset>4619625</wp:posOffset>
                </wp:positionV>
                <wp:extent cx="3051810" cy="19050"/>
                <wp:effectExtent l="635" t="7620" r="635" b="7620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9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363.75pt" to="351.7pt,365.2pt" ID="直接连接符 12" stroked="t" o:allowincell="f" style="position:absolute">
                <v:stroke color="#e6b9b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2335</wp:posOffset>
                </wp:positionH>
                <wp:positionV relativeFrom="paragraph">
                  <wp:posOffset>7648575</wp:posOffset>
                </wp:positionV>
                <wp:extent cx="1598295" cy="542925"/>
                <wp:effectExtent l="13335" t="13335" r="12700" b="12700"/>
                <wp:wrapNone/>
                <wp:docPr id="16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b9b9"/>
                        </a:solidFill>
                        <a:ln w="2556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人文社科处负责人签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#e6b9b9" stroked="t" o:allowincell="f" style="position:absolute;margin-left:371.05pt;margin-top:602.25pt;width:125.8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人文社科处负责人签字</w:t>
                      </w:r>
                    </w:p>
                  </w:txbxContent>
                </v:textbox>
                <v:fill o:detectmouseclick="t" type="solid" color2="#194646"/>
                <v:stroke color="#e6b9b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7440</wp:posOffset>
                </wp:positionH>
                <wp:positionV relativeFrom="paragraph">
                  <wp:posOffset>4905375</wp:posOffset>
                </wp:positionV>
                <wp:extent cx="2392680" cy="1404620"/>
                <wp:effectExtent l="12700" t="12700" r="3362960" b="13335"/>
                <wp:wrapNone/>
                <wp:docPr id="17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4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b9b9"/>
                        </a:solidFill>
                        <a:ln w="2556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2、讲座人的身份证号码、开户行、银行卡账号，电话号码、录音转化的文字稿电子版、红头文件打印纸质版、发票等材料一并提供至2号贤正楼505、5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#e6b9b9" stroked="t" o:allowincell="f" style="position:absolute;margin-left:287.2pt;margin-top:386.25pt;width:188.35pt;height:11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>2、讲座人的身份证号码、开户行、银行卡账号，电话号码、录音转化的文字稿电子版、红头文件打印纸质版、发票等材料一并提供至2号贤正楼505、5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94646"/>
                <v:stroke color="#e6b9b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4040</wp:posOffset>
                </wp:positionH>
                <wp:positionV relativeFrom="paragraph">
                  <wp:posOffset>6124575</wp:posOffset>
                </wp:positionV>
                <wp:extent cx="16510" cy="1228725"/>
                <wp:effectExtent l="7620" t="635" r="7620" b="635"/>
                <wp:wrapNone/>
                <wp:docPr id="1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228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482.25pt" to="346.45pt,578.95pt" ID="直接连接符 12" stroked="t" o:allowincell="f" style="position:absolute;flip:x">
                <v:stroke color="#e6b9b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5915</wp:posOffset>
                </wp:positionH>
                <wp:positionV relativeFrom="paragraph">
                  <wp:posOffset>1552575</wp:posOffset>
                </wp:positionV>
                <wp:extent cx="3435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45pt;margin-top:122.2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835</wp:posOffset>
                </wp:positionH>
                <wp:positionV relativeFrom="paragraph">
                  <wp:posOffset>2999740</wp:posOffset>
                </wp:positionV>
                <wp:extent cx="588010" cy="9525"/>
                <wp:effectExtent l="635" t="7620" r="635" b="7620"/>
                <wp:wrapNone/>
                <wp:docPr id="2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7880" cy="9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236.2pt" to="202.3pt,236.9pt" ID="直接连接符 11" stroked="t" o:allowincell="f" style="position:absolute;flip:xy">
                <v:stroke color="#e6b9b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7460</wp:posOffset>
                </wp:positionH>
                <wp:positionV relativeFrom="paragraph">
                  <wp:posOffset>857250</wp:posOffset>
                </wp:positionV>
                <wp:extent cx="0" cy="2124075"/>
                <wp:effectExtent l="7620" t="0" r="7620" b="0"/>
                <wp:wrapNone/>
                <wp:docPr id="2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67.5pt" to="399.8pt,234.7pt" ID="直接连接符 12" stroked="t" o:allowincell="f" style="position:absolute">
                <v:stroke color="#e6b9b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5485</wp:posOffset>
                </wp:positionH>
                <wp:positionV relativeFrom="paragraph">
                  <wp:posOffset>866140</wp:posOffset>
                </wp:positionV>
                <wp:extent cx="588010" cy="9525"/>
                <wp:effectExtent l="635" t="7620" r="635" b="7620"/>
                <wp:wrapNone/>
                <wp:docPr id="2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7880" cy="9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5pt,68.2pt" to="401.8pt,68.9pt" ID="直接连接符 11" stroked="t" o:allowincell="f" style="position:absolute;flip:xy">
                <v:stroke color="#e6b9b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2605</wp:posOffset>
                </wp:positionH>
                <wp:positionV relativeFrom="paragraph">
                  <wp:posOffset>895350</wp:posOffset>
                </wp:positionV>
                <wp:extent cx="11430" cy="2190750"/>
                <wp:effectExtent l="7620" t="635" r="7620" b="635"/>
                <wp:wrapNone/>
                <wp:docPr id="2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90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15pt,70.5pt" to="642pt,242.95pt" ID="直接连接符 12" stroked="t" o:allowincell="f" style="position:absolute">
                <v:stroke color="#e6b9b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9450</wp:posOffset>
                </wp:positionH>
                <wp:positionV relativeFrom="paragraph">
                  <wp:posOffset>2971165</wp:posOffset>
                </wp:positionV>
                <wp:extent cx="623570" cy="9525"/>
                <wp:effectExtent l="635" t="7620" r="635" b="7620"/>
                <wp:wrapNone/>
                <wp:docPr id="2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3520" cy="9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33.95pt" to="402.55pt,234.65pt" ID="直接连接符 11" stroked="t" o:allowincell="f" style="position:absolute;flip:xy">
                <v:stroke color="#e6b9b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7460</wp:posOffset>
                </wp:positionH>
                <wp:positionV relativeFrom="paragraph">
                  <wp:posOffset>1562100</wp:posOffset>
                </wp:positionV>
                <wp:extent cx="39052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123pt;width:3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0</wp:posOffset>
                </wp:positionH>
                <wp:positionV relativeFrom="paragraph">
                  <wp:posOffset>4591050</wp:posOffset>
                </wp:positionV>
                <wp:extent cx="0" cy="885825"/>
                <wp:effectExtent l="7620" t="0" r="7620" b="0"/>
                <wp:wrapNone/>
                <wp:docPr id="2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61.5pt" to="112.5pt,431.2pt" ID="直接连接符 12" stroked="t" o:allowincell="f" style="position:absolute">
                <v:stroke color="#e6b9b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175</wp:posOffset>
                </wp:positionH>
                <wp:positionV relativeFrom="paragraph">
                  <wp:posOffset>4638675</wp:posOffset>
                </wp:positionV>
                <wp:extent cx="0" cy="885825"/>
                <wp:effectExtent l="7620" t="0" r="7620" b="0"/>
                <wp:wrapNone/>
                <wp:docPr id="2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365.25pt" to="350.25pt,434.95pt" ID="直接连接符 12" stroked="t" o:allowincell="f" style="position:absolute">
                <v:stroke color="#e6b9b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3980</wp:posOffset>
                </wp:positionH>
                <wp:positionV relativeFrom="paragraph">
                  <wp:posOffset>7322820</wp:posOffset>
                </wp:positionV>
                <wp:extent cx="3007995" cy="19050"/>
                <wp:effectExtent l="635" t="7620" r="635" b="7620"/>
                <wp:wrapNone/>
                <wp:docPr id="2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19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576.6pt" to="344.2pt,578.05pt" ID="直接连接符 12" stroked="t" o:allowincell="f" style="position:absolute">
                <v:stroke color="#e6b9b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3980</wp:posOffset>
                </wp:positionH>
                <wp:positionV relativeFrom="paragraph">
                  <wp:posOffset>6436995</wp:posOffset>
                </wp:positionV>
                <wp:extent cx="0" cy="885825"/>
                <wp:effectExtent l="7620" t="0" r="7620" b="0"/>
                <wp:wrapNone/>
                <wp:docPr id="2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e6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506.85pt" to="107.4pt,576.55pt" ID="直接连接符 12" stroked="t" o:allowincell="f" style="position:absolute">
                <v:stroke color="#e6b9b9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9425</wp:posOffset>
                </wp:positionH>
                <wp:positionV relativeFrom="paragraph">
                  <wp:posOffset>7362825</wp:posOffset>
                </wp:positionV>
                <wp:extent cx="1270" cy="2578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579.7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8050</wp:posOffset>
                </wp:positionH>
                <wp:positionV relativeFrom="paragraph">
                  <wp:posOffset>7858125</wp:posOffset>
                </wp:positionV>
                <wp:extent cx="123888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618.75pt;width:97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8591550</wp:posOffset>
                </wp:positionV>
                <wp:extent cx="802005" cy="12369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承办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咨询电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办公地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办公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97.4pt;mso-wrap-distance-left:9.05pt;mso-wrap-distance-right:9.05pt;mso-wrap-distance-top:0pt;mso-wrap-distance-bottom:0pt;margin-top:676.5pt;mso-position-vertical-relative:text;margin-left: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承办部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咨询电话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办公地点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0"/>
                          <w:szCs w:val="20"/>
                        </w:rPr>
                        <w:t>办公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8591550</wp:posOffset>
                </wp:positionV>
                <wp:extent cx="2907665" cy="12369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人文社科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0851-8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3254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西校区贤正楼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号楼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8:30-11: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4:30-17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97.4pt;mso-wrap-distance-left:9.05pt;mso-wrap-distance-right:9.05pt;mso-wrap-distance-top:0pt;mso-wrap-distance-bottom:0pt;margin-top:676.5pt;mso-position-vertical-relative:text;margin-left:1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人文社科处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0851-88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32545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西校区贤正楼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号楼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8:30-11:30</w:t>
                      </w:r>
                      <w:r>
                        <w:rPr>
                          <w:rFonts w:ascii="黑体;SimHei" w:hAnsi="黑体;SimHei" w:cs="黑体;SimHei" w:eastAsia="黑体;SimHei"/>
                          <w:sz w:val="20"/>
                          <w:szCs w:val="20"/>
                        </w:rPr>
                        <w:t>；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4:30-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0" w:right="340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2:00Z</dcterms:created>
  <dc:creator>Leilei</dc:creator>
  <dc:description/>
  <cp:keywords/>
  <dc:language>en-US</dc:language>
  <cp:lastModifiedBy>宋琳</cp:lastModifiedBy>
  <dcterms:modified xsi:type="dcterms:W3CDTF">2023-08-2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FAF7C8D9A467583878162817280F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