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201295</wp:posOffset>
                </wp:positionV>
                <wp:extent cx="1735455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70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45.8pt;mso-wrap-distance-left:9pt;mso-wrap-distance-right:9pt;mso-wrap-distance-top:0pt;mso-wrap-distance-bottom:0pt;margin-top:-15.8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70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贵州大学人文社会科学研究课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国家社科基金培养项目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 </w:t>
      </w:r>
      <w:bookmarkStart w:id="0" w:name="_Hlk87884165"/>
      <w:r>
        <w:rPr>
          <w:rFonts w:eastAsia="Times New Roman"/>
          <w:sz w:val="28"/>
          <w:szCs w:val="28"/>
          <w:u w:val="single"/>
        </w:rPr>
        <w:t xml:space="preserve"> </w:t>
      </w:r>
      <w:bookmarkEnd w:id="0"/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（一级学科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</w:t>
      </w:r>
      <w:r>
        <w:rPr>
          <w:sz w:val="28"/>
          <w:szCs w:val="28"/>
          <w:lang w:val="en-US" w:eastAsia="zh-CN"/>
        </w:rPr>
        <w:t>人文社科处</w:t>
      </w:r>
      <w:r>
        <w:rPr>
          <w:sz w:val="28"/>
          <w:szCs w:val="28"/>
        </w:rPr>
        <w:t>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负责人基本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</w:rPr>
              <w:t>（近期研究成果应注明成果形式、发表刊物或出版单位，发表或出版时间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6"/>
        <w:gridCol w:w="1144"/>
        <w:gridCol w:w="1328"/>
        <w:gridCol w:w="1192"/>
        <w:gridCol w:w="3014"/>
        <w:gridCol w:w="46"/>
      </w:tblGrid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主要参加者基本情况</w:t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rFonts w:eastAsia="宋体" w:cs="Times New Roman"/>
                <w:sz w:val="24"/>
              </w:rPr>
              <w:t>1.5</w:t>
            </w:r>
            <w:r>
              <w:rPr>
                <w:rFonts w:ascii="Times New Roman" w:hAnsi="Times New Roman" w:cs="Times New Roman"/>
                <w:sz w:val="24"/>
              </w:rPr>
              <w:t>行距，控制在</w:t>
            </w:r>
            <w:r>
              <w:rPr>
                <w:rFonts w:eastAsia="宋体"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页以内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完成本项目的条件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（包括参加人员的研究水平、资料和科研手段等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8"/>
        <w:gridCol w:w="314"/>
        <w:gridCol w:w="2131"/>
        <w:gridCol w:w="1635"/>
        <w:gridCol w:w="496"/>
      </w:tblGrid>
      <w:tr>
        <w:trPr>
          <w:trHeight w:val="558" w:hRule="atLeast"/>
        </w:trPr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、项目研究计划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分工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阶段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成果形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1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果形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支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过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、研究院、中心、基地评审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6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科研管理部门意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审批意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5:00Z</dcterms:created>
  <dc:creator>贵大人文社会科学处</dc:creator>
  <dc:description/>
  <dc:language>en-US</dc:language>
  <cp:lastModifiedBy>WPS_1614846759</cp:lastModifiedBy>
  <cp:lastPrinted>2013-06-17T09:37:00Z</cp:lastPrinted>
  <dcterms:modified xsi:type="dcterms:W3CDTF">2023-10-08T07:57:05Z</dcterms:modified>
  <cp:revision>21</cp:revision>
  <dc:subject/>
  <dc:title>贵州大学人文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82FC0692C471D9AA1E0442FC21F8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