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贵州大学</w:t>
      </w:r>
      <w:r>
        <w:rPr>
          <w:rFonts w:ascii="华文中宋" w:hAnsi="华文中宋" w:cs="华文中宋" w:eastAsia="华文中宋"/>
          <w:b/>
          <w:sz w:val="32"/>
          <w:szCs w:val="32"/>
        </w:rPr>
        <w:t>农林经济管理</w:t>
      </w:r>
      <w:r>
        <w:rPr>
          <w:rFonts w:ascii="华文中宋" w:hAnsi="华文中宋" w:cs="华文中宋" w:eastAsia="华文中宋"/>
          <w:b/>
          <w:sz w:val="32"/>
          <w:szCs w:val="32"/>
        </w:rPr>
        <w:t>一流学科</w:t>
      </w:r>
      <w:r>
        <w:rPr>
          <w:rFonts w:ascii="华文中宋" w:hAnsi="华文中宋" w:cs="华文中宋" w:eastAsia="华文中宋"/>
          <w:b/>
          <w:sz w:val="32"/>
          <w:szCs w:val="32"/>
        </w:rPr>
        <w:t>招标项目管理</w:t>
      </w:r>
      <w:r>
        <w:rPr>
          <w:rFonts w:ascii="华文中宋" w:hAnsi="华文中宋" w:cs="华文中宋" w:eastAsia="华文中宋"/>
          <w:b/>
          <w:sz w:val="32"/>
          <w:szCs w:val="32"/>
        </w:rPr>
        <w:t>办法</w:t>
      </w:r>
      <w:r>
        <w:rPr>
          <w:rFonts w:ascii="华文中宋" w:hAnsi="华文中宋" w:cs="华文中宋" w:eastAsia="华文中宋"/>
          <w:b/>
          <w:sz w:val="32"/>
          <w:szCs w:val="32"/>
        </w:rPr>
        <w:t>（试行）</w:t>
      </w:r>
    </w:p>
    <w:p>
      <w:pPr>
        <w:pStyle w:val="1"/>
        <w:snapToGrid w:val="false"/>
        <w:spacing w:lineRule="auto" w:line="276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集中优势力量聚集优势资源，根据《贵州大学一流学科建设管理办法》，采用技术力量榜单制，统筹提高农林经济管理国内一流学科建设质量，制订本办法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 资助领域</w:t>
      </w:r>
      <w:bookmarkStart w:id="0" w:name="_GoBack"/>
      <w:bookmarkEnd w:id="0"/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选题围绕一流学科重点建设的 “农地制度与资源配置、生态经济与生态移民、农村贫困与基层治理、山地农业与特色经济、大数据与农村发展”五大学科方向。重点围绕乡村振兴战略、扶贫攻坚等重大热点和基础性问题，可可根据研究优势申报，鼓励交叉学科领域联合申报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 资助标准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论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报告类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一、二、三区，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等期刊，贵州大学一级期刊等</w:t>
      </w:r>
      <w:r>
        <w:rPr>
          <w:rFonts w:ascii="仿宋" w:hAnsi="仿宋" w:cs="仿宋" w:eastAsia="仿宋"/>
          <w:sz w:val="32"/>
          <w:szCs w:val="32"/>
        </w:rPr>
        <w:t>发表论文</w:t>
      </w:r>
      <w:r>
        <w:rPr>
          <w:rFonts w:ascii="仿宋" w:hAnsi="仿宋" w:cs="仿宋" w:eastAsia="仿宋"/>
          <w:sz w:val="32"/>
          <w:szCs w:val="32"/>
        </w:rPr>
        <w:t>资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四区、其他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期刊资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提交国家级</w:t>
      </w:r>
      <w:r>
        <w:rPr>
          <w:rFonts w:ascii="仿宋" w:hAnsi="仿宋" w:cs="仿宋" w:eastAsia="仿宋"/>
          <w:sz w:val="32"/>
          <w:szCs w:val="32"/>
        </w:rPr>
        <w:t>决策</w:t>
      </w:r>
      <w:r>
        <w:rPr>
          <w:rFonts w:ascii="仿宋" w:hAnsi="仿宋" w:cs="仿宋" w:eastAsia="仿宋"/>
          <w:sz w:val="32"/>
          <w:szCs w:val="32"/>
        </w:rPr>
        <w:t>咨询报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份（有批示或采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），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省部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决策</w:t>
      </w:r>
      <w:r>
        <w:rPr>
          <w:rFonts w:ascii="仿宋" w:hAnsi="仿宋" w:cs="仿宋" w:eastAsia="仿宋"/>
          <w:sz w:val="32"/>
          <w:szCs w:val="32"/>
        </w:rPr>
        <w:t>咨询报告并被采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份（有批示或采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）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专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案例类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部，以不低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字的书稿结题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术会议类。主承办国际学术会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；主承办国内学术会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；主承办区域学术会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  项目类型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重大课题（资助标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），负责人应具有正高级职称，申报领域成果卓著，影响较大；重点课题（资助标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），申报者需具备副高级职称或博士学位；一般课题（资助标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），具备讲师职称可申报；培育课题（资助标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），高年级研究生可申报（原则上要求发表过高水平论文且毕业前能保证完成）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同等条件下，农林经济管理学科点（博士、硕士导师团队及农经系教师）教学科研人员、农林经济管理一流学科团队成员、农林经济一级学科博士点申报团队成员优先。课题负责人必须真正承担和负责组织、主持课题的实施，并从事实质性研究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  经费管理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招标项目经费实行报销制度，由贵州大学财务处统一实报实销，适用《国家科研经费管理办法》，以及《贵州大学一流学科建设经费管理办法》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招标项目原则上不设置经费上限，以每个申请人所能承担的最大需求为主。原则上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前报销完成当年资助经费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报销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超期被收回责任自负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  验收管理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招标项目实行滚动管理模式，全年滚动验收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招标项目由农林经济管理一流学科建设办公室直接管理，联合招标时也接受联合单位共同管理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未通过招标程序自行组织研究并符合上述署名要求的成果，申请验收合格后享受同样资助标准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未尽事宜由农林经济管理一流学科办公室解释。</w:t>
      </w:r>
    </w:p>
    <w:p>
      <w:pPr>
        <w:pStyle w:val="Normal"/>
        <w:snapToGrid w:val="false"/>
        <w:spacing w:lineRule="exact" w:line="540"/>
        <w:ind w:left="4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农林经济管理一流学科办公室</w:t>
      </w:r>
    </w:p>
    <w:p>
      <w:pPr>
        <w:pStyle w:val="Normal"/>
        <w:snapToGrid w:val="false"/>
        <w:spacing w:lineRule="exact" w:line="540"/>
        <w:ind w:left="47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八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0:00Z</dcterms:created>
  <dc:creator>杨松</dc:creator>
  <dc:description/>
  <dc:language>en-US</dc:language>
  <cp:lastModifiedBy>肖贵秀</cp:lastModifiedBy>
  <cp:lastPrinted>2018-11-05T09:37:00Z</cp:lastPrinted>
  <dcterms:modified xsi:type="dcterms:W3CDTF">2018-11-0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