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-201295</wp:posOffset>
                </wp:positionV>
                <wp:extent cx="1735455" cy="58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70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45.8pt;mso-wrap-distance-left:9pt;mso-wrap-distance-right:9pt;mso-wrap-distance-top:0pt;mso-wrap-distance-bottom:0pt;margin-top:-15.8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70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21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贵州大学人文社会科学研究课题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别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一级学科）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</w:t>
      </w:r>
      <w:bookmarkStart w:id="0" w:name="_Hlk80174169"/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bookmarkEnd w:id="0"/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门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贵州大学哲学社会科学研究院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项目负责人基本情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课题有关的近期研究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近期研究成果应注明成果形式、发表刊物或出版单位，发表或出版时间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6"/>
        <w:gridCol w:w="1144"/>
        <w:gridCol w:w="1328"/>
        <w:gridCol w:w="1192"/>
        <w:gridCol w:w="3014"/>
        <w:gridCol w:w="46"/>
      </w:tblGrid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项目主要参加者基本情况</w:t>
            </w:r>
          </w:p>
        </w:tc>
      </w:tr>
      <w:tr>
        <w:trPr>
          <w:trHeight w:val="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研究成果</w:t>
            </w:r>
          </w:p>
        </w:tc>
      </w:tr>
      <w:tr>
        <w:trPr>
          <w:trHeight w:val="1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本项目的重要意义、省内外（国内外）研究概况、基本内容、要突破的难点、基本的研究方法、主要参考资料（小四号字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行距，控制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以内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四、完成本项目的条件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（包括参加人员的研究水平、资料和科研手段等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8"/>
        <w:gridCol w:w="314"/>
        <w:gridCol w:w="2131"/>
        <w:gridCol w:w="1635"/>
        <w:gridCol w:w="496"/>
      </w:tblGrid>
      <w:tr>
        <w:trPr>
          <w:trHeight w:val="558" w:hRule="atLeast"/>
        </w:trPr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五、项目研究计划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分工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阶段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阶段成果形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1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成果形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六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支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过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项目申请的审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院、研究院、中心、基地评审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6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科研管理部门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校审批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25:00Z</dcterms:created>
  <dc:creator>贵大人文社会科学处</dc:creator>
  <dc:description/>
  <cp:keywords/>
  <dc:language>en-US</dc:language>
  <cp:lastModifiedBy>肖贵秀</cp:lastModifiedBy>
  <cp:lastPrinted>2013-06-17T09:37:00Z</cp:lastPrinted>
  <dcterms:modified xsi:type="dcterms:W3CDTF">2021-08-18T02:17:00Z</dcterms:modified>
  <cp:revision>19</cp:revision>
  <dc:subject/>
  <dc:title>贵州大学人文社会科学</dc:title>
</cp:coreProperties>
</file>