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91"/>
        <w:rPr/>
      </w:pPr>
      <w:r>
        <w:rPr>
          <w:b/>
          <w:bCs/>
          <w:sz w:val="24"/>
        </w:rPr>
        <w:t>计算机代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州省软科学研究项目合同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编号：黔科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字（</w:t>
      </w:r>
      <w:r>
        <w:rPr>
          <w:sz w:val="28"/>
        </w:rPr>
        <w:t xml:space="preserve">20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主持（承担）单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ind w:firstLine="990"/>
        <w:rPr>
          <w:spacing w:val="100"/>
          <w:sz w:val="28"/>
        </w:rPr>
      </w:pPr>
      <w:r>
        <w:rPr>
          <w:spacing w:val="100"/>
          <w:sz w:val="28"/>
        </w:rPr>
        <w:t>项目负责人</w:t>
      </w:r>
    </w:p>
    <w:p>
      <w:pPr>
        <w:pStyle w:val="Normal"/>
        <w:ind w:firstLine="990"/>
        <w:rPr>
          <w:spacing w:val="176"/>
          <w:sz w:val="28"/>
        </w:rPr>
      </w:pPr>
      <w:r>
        <w:rPr>
          <w:spacing w:val="176"/>
          <w:sz w:val="28"/>
        </w:rPr>
        <w:t>通讯地址</w:t>
      </w:r>
    </w:p>
    <w:p>
      <w:pPr>
        <w:pStyle w:val="Normal"/>
        <w:ind w:firstLine="990"/>
        <w:rPr>
          <w:spacing w:val="790"/>
          <w:sz w:val="28"/>
        </w:rPr>
      </w:pPr>
      <w:r>
        <w:rPr>
          <w:spacing w:val="790"/>
          <w:sz w:val="28"/>
        </w:rPr>
        <w:t>电话</w:t>
      </w:r>
    </w:p>
    <w:p>
      <w:pPr>
        <w:pStyle w:val="Normal"/>
        <w:ind w:firstLine="990"/>
        <w:rPr>
          <w:spacing w:val="790"/>
          <w:sz w:val="28"/>
        </w:rPr>
      </w:pPr>
      <w:r>
        <w:rPr>
          <w:spacing w:val="790"/>
          <w:sz w:val="28"/>
        </w:rPr>
      </w:r>
    </w:p>
    <w:p>
      <w:pPr>
        <w:pStyle w:val="Normal"/>
        <w:ind w:firstLine="990"/>
        <w:rPr>
          <w:spacing w:val="790"/>
          <w:sz w:val="28"/>
        </w:rPr>
      </w:pPr>
      <w:r>
        <w:rPr>
          <w:spacing w:val="790"/>
          <w:sz w:val="28"/>
        </w:rPr>
      </w:r>
    </w:p>
    <w:p>
      <w:pPr>
        <w:pStyle w:val="Normal"/>
        <w:ind w:firstLine="990"/>
        <w:rPr>
          <w:spacing w:val="790"/>
          <w:sz w:val="28"/>
        </w:rPr>
      </w:pPr>
      <w:r>
        <w:rPr>
          <w:spacing w:val="790"/>
          <w:sz w:val="28"/>
        </w:rPr>
      </w:r>
    </w:p>
    <w:p>
      <w:pPr>
        <w:pStyle w:val="Normal"/>
        <w:ind w:firstLine="990"/>
        <w:rPr>
          <w:spacing w:val="790"/>
          <w:sz w:val="28"/>
        </w:rPr>
      </w:pPr>
      <w:r>
        <w:rPr>
          <w:spacing w:val="790"/>
          <w:sz w:val="28"/>
        </w:rPr>
      </w:r>
    </w:p>
    <w:p>
      <w:pPr>
        <w:pStyle w:val="Normal"/>
        <w:ind w:firstLine="990"/>
        <w:rPr>
          <w:spacing w:val="790"/>
          <w:sz w:val="28"/>
        </w:rPr>
      </w:pPr>
      <w:r>
        <w:rPr>
          <w:spacing w:val="790"/>
          <w:sz w:val="28"/>
        </w:rPr>
      </w:r>
    </w:p>
    <w:p>
      <w:pPr>
        <w:pStyle w:val="Normal"/>
        <w:ind w:firstLine="990"/>
        <w:jc w:val="center"/>
        <w:rPr/>
      </w:pPr>
      <w:r>
        <w:rPr/>
        <w:t>贵州省科学技术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84"/>
        <w:gridCol w:w="898"/>
        <w:gridCol w:w="2156"/>
        <w:gridCol w:w="898"/>
        <w:gridCol w:w="1078"/>
        <w:gridCol w:w="121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目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主要研究内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主要研究方法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四、详细研究方案（包括基础材料的收集调查方案。子课题设置方案，课题研究路线等。如此栏不够，可另纸填写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预期成果（含附件）名称、成果摘要及提供成果的形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六、项目结束后、提交的研究基础资料名称（包括调查收集整理的数据资料、背景材料、图表、照片、计算程序资料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起止时间、主要研究任务分阶段进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主持单位、参加单位及其任务分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参加研究人员名单及详细分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、经费（单位：万元）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厅拨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支科目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算金额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省科技厅拨款部分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调研旅差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资料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计算机运行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咨询论证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印刷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鉴定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其他费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分期拨款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十一、共同条款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签约各方，同意并遵守如下各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乙方保证按第一款至第十款所规定的要求执行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项目实行承包责任制。已方全权负责项目的组织实施和研究经费的专项使用。项目结束时，乙方向甲方报送研究经费决算报告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甲方按第十款中省科技厅拨付的数额向乙方提供研究经费，不追加，不缩减，签约后按分期拨款计划拨付。每次拨款前，乙方必须向甲方汇报项目进展情况，同时提交前阶段经费使用清单。乙方在执行合同中如有违反合同行为，经甲方提出后乙方仍不受理纠正，甲方有权停止拨款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乙方完成研究任务后，应按第五款、第六款的要求，向甲方提交全套研究材料和资料，以及工作总结报告和申请甲方验收的书面报告，经甲方组织评议验收认可后，项目才算完成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在确保研究项目质量的前提下，圆满完成任务后，研究经费如有节余，所余经费由乙方安排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乙方如有伪造数据、资料等情况或由此造成损失者，甲方有权中止合同，并视情节轻重，损失大小，提请有关部门严肃处理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甲方必须按合同规定提供研究经费。如中途单方面撤销或不履行合同时，所拨经费和物资不得追回并承担善后处理所发生的费用。乙方无故撤销合同，或并非因不可抗拒的客观原因而致无法执行合同时，应全部退还所拨经费和物资，并承担善后处理所发生的费用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乙方未按合同规定进度开展工作，逾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仍未完成研究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务，甲方可视情况，终止项目进行。项目终止后，即终止拨款，对已拨付的部份，除追回所余资金外，支出总价视开支体具体情况，由甲方决定部分或全部偿还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丙方应监督和检查乙方执行合同，协调解决合同执行过程中出现的问题，并在可能情况下，为乙方创造一定的工作条件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乙方对秘密资料负有保密责任。公开发表论文不得引用未经批准对外公布的数据、成果或其它资料。如需发表，须征得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方同意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本项目研究成果的所有权属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方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、本合同签约各方均应承担有关合同的法律责任。在合同依法生效后，在履行过程中如发生争议，由仲裁机关或上级部门解决。如仍有争议，可向经济法庭起诉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、在合同履行过程中，如需变更合同或终止合同，由甲、乙双方共同商定，并由乙方报告丙方形成书面文件，签字后各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份，并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份至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备案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、本项目议订的其它条款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十二、本合同一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份，分存甲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份，乙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份，丙方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份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十三、本合同包括下列附件（附件与合同正文具有同等法律效力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订合同各方：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甲方（委托单位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法人代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</w:rPr>
              <w:t>（签字）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开户银行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账号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乙方（承担单位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  <w:u w:val="single"/>
              </w:rPr>
              <w:t>贵州大学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法人代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sz w:val="28"/>
              </w:rPr>
              <w:t>（签字）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开户银行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建行花溪支行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账号</w:t>
            </w:r>
            <w:r>
              <w:rPr>
                <w:sz w:val="28"/>
                <w:u w:val="single"/>
              </w:rPr>
              <w:t xml:space="preserve">52001513600050005958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丙方（保证单位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法人代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</w:rPr>
              <w:t>（签字）</w:t>
            </w:r>
          </w:p>
          <w:p>
            <w:pPr>
              <w:pStyle w:val="Normal"/>
              <w:ind w:left="559" w:firstLine="6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开户银行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账号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left="559" w:firstLine="6"/>
              <w:rPr>
                <w:sz w:val="28"/>
              </w:rPr>
            </w:pPr>
            <w:r>
              <w:rPr>
                <w:sz w:val="28"/>
              </w:rPr>
              <w:t>签订日期：二</w:t>
            </w:r>
            <w:r>
              <w:rPr>
                <w:sz w:val="28"/>
              </w:rPr>
              <w:t xml:space="preserve">O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签订地点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合同共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页，副本与正本核对无误，自签订之日起生效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1:00Z</dcterms:created>
  <dc:creator>why</dc:creator>
  <dc:description/>
  <dc:language>en-US</dc:language>
  <cp:lastModifiedBy>GUO LAN</cp:lastModifiedBy>
  <cp:lastPrinted>2006-06-28T11:41:00Z</cp:lastPrinted>
  <dcterms:modified xsi:type="dcterms:W3CDTF">2006-06-28T07:01:00Z</dcterms:modified>
  <cp:revision>2</cp:revision>
  <dc:subject/>
  <dc:title>计算机代码                  </dc:title>
</cp:coreProperties>
</file>