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/>
          <w:sz w:val="28"/>
          <w:szCs w:val="28"/>
        </w:rPr>
        <w:t>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语委“十三五”科研规划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度项目指南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重大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时代语言文字新问题新需求及相关对策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语言文字事业服务文化强国战略的途径、方式和举措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国家语言能力”内涵及提升方略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中华优秀文化典籍的话语转换与智能化传播模式研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重点项目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构建人类命运共同体视域下国家对外话语能力提升战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新时代中国国家安全话语体系研究（厘清中国国家安全话语体系，为其建设和发展提供借鉴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中国语言经济战略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少数民族地区推普的精准扶贫效应及完善路径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国际比较视野下的中国移民语言政策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京津冀协同发展中语言需求及对策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文明美丽城市公共空间语言景观评估与规范化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人工智能背景下语言服务行业发展策略研究（面对诸如神经网络机器翻译对传统人工翻译产生的影响，研究探索有效机制和平台促进先进技术在语言服务行业中的应用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语言文字规范标准宣传贯彻机制创新与资源建设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提升《汉语拼音方案》应用规范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大中小学语文教材建设统筹规划研究（打通高等师范院校汉语言文学专业与中小学语文教育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甲骨文等古文字在语文教育中的应用研究与功能开发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汉语方言字字典》编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基于语言知识资源求解人工智能中的常识推理问题研究（将语言学的研究成果应用于人工智能技术，在基于深度学习的概念、图形、语音或字符等分类和识别的基础上，调用表示相关概念的词汇的句法语义知识等来帮助进行常识推理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一般项目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新时期我国大学生语言态度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古籍文本词频统计及分词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城镇化进程中少数民族语言公共服务应用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丝路西端古典语言文字交流与文明互鉴研究（研究起源于丝路西端的</w:t>
      </w:r>
      <w:r>
        <w:rPr>
          <w:rFonts w:ascii="仿宋_GB2312" w:hAnsi="仿宋_GB2312" w:cs="仿宋_GB2312" w:eastAsia="仿宋_GB2312"/>
          <w:sz w:val="30"/>
          <w:szCs w:val="30"/>
        </w:rPr>
        <w:t>古埃及语、古代楔文诸语言、古希腊语、古拉丁语</w:t>
      </w:r>
      <w:r>
        <w:rPr>
          <w:rFonts w:ascii="仿宋_GB2312" w:hAnsi="仿宋_GB2312" w:eastAsia="仿宋_GB2312"/>
          <w:sz w:val="30"/>
          <w:szCs w:val="30"/>
        </w:rPr>
        <w:t>等古典语言文字对古代文明发展及跨文明互动交流的作用，为甲骨文对比研究，东西文明互鉴，以及“一带一路”建设等提供参考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>儿童语障成因与教育训练策略研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“一带一路”语言文字研究专项（题目自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“一带一路”建设提供语言支撑和服务，以语言互通促进“五通”的实现，开展与“一带一路”有关的语言政策、语言规划、语言状况调查、语言保护、语种规划、汉语传播、语言服务、语言产业等方面的研究。题目自定，在线申报时项目类别选择“‘一带一路’专项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语言文字信息技术与应用研究专项（题目自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多语种机器翻译关键技术与应用研究，将人工智能、大数据、云计算、移动互联网等技术运用于语言分析、语言知识获取及语义资源建设，智能辅助语言学习系统和语音识别关键技术与应用相关研究，语言理解、语言生成和语言评价的智能化理论和技术研究，语言文字信息处理技术评测研究。题目自定，在线申报时项目类别选择“信息化专项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0:00Z</dcterms:created>
  <dc:creator>crup</dc:creator>
  <dc:description/>
  <dc:language>en-US</dc:language>
  <cp:lastModifiedBy>肖贵秀</cp:lastModifiedBy>
  <dcterms:modified xsi:type="dcterms:W3CDTF">2018-05-02T03:30:00Z</dcterms:modified>
  <cp:revision>2</cp:revision>
  <dc:subject/>
  <dc:title/>
</cp:coreProperties>
</file>