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201295</wp:posOffset>
                </wp:positionV>
                <wp:extent cx="173545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7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45.8pt;mso-wrap-distance-left:9pt;mso-wrap-distance-right:9pt;mso-wrap-distance-top:0pt;mso-wrap-distance-bottom:0pt;margin-top:-15.8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7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2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大学人文社会科学研究课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“第十九届六中全会阐释研究”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专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一级学科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bookmarkStart w:id="0" w:name="_Hlk80174169"/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bookmarkEnd w:id="0"/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负责人基本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6"/>
        <w:gridCol w:w="1144"/>
        <w:gridCol w:w="1328"/>
        <w:gridCol w:w="1192"/>
        <w:gridCol w:w="3014"/>
        <w:gridCol w:w="46"/>
      </w:tblGrid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主要参加者基本情况</w:t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行距，控制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以内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完成本项目的条件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8"/>
        <w:gridCol w:w="314"/>
        <w:gridCol w:w="2131"/>
        <w:gridCol w:w="1635"/>
        <w:gridCol w:w="496"/>
      </w:tblGrid>
      <w:tr>
        <w:trPr>
          <w:trHeight w:val="558" w:hRule="atLeast"/>
        </w:trPr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、项目研究计划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分工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阶段成果形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过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科研管理部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校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5:00Z</dcterms:created>
  <dc:creator>贵大人文社会科学处</dc:creator>
  <dc:description/>
  <cp:keywords/>
  <dc:language>en-US</dc:language>
  <cp:lastModifiedBy>肖贵秀</cp:lastModifiedBy>
  <cp:lastPrinted>2013-06-17T09:37:00Z</cp:lastPrinted>
  <dcterms:modified xsi:type="dcterms:W3CDTF">2021-11-30T03:13:00Z</dcterms:modified>
  <cp:revision>21</cp:revision>
  <dc:subject/>
  <dc:title>贵州大学人文社会科学</dc:title>
</cp:coreProperties>
</file>